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DI ISCRI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 sottoscritto/a ________________________________________________________________ nato/a  a ________________________________________________ il _____ / _____ / 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 (CAP _____) in via _________________________ n. 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F: 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Sociale in servizio presso 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ll'Albo _______________________________ dal ________________ n. 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:__________________________</w:t>
        <w:tab/>
        <w:t xml:space="preserve">      e-mail: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hiede di partecipare al Seminario di form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Violenza di genere: la tutela dei minori"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Grosseto, 7 e 8 maggio 2018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Si autorizza al trattamento dei dati personali ai sensi del Decreto legislativo n.196 del  30 giugno 2003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szCs w:val="22"/>
        </w:rPr>
        <w:t>Data e Firm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908" w:footer="414" w:bottom="7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eSO Società della salute delle zone Amiata Grossetana, Colline Metallifere e Area Grossetana</w:t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de Amministrativa: Via Damiano Chiesa, 12 - 58100 Grosseto - Tel. 0564 43921 - Partita Iva 01258070539 </w:t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esoareag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/>
      <w:drawing>
        <wp:inline distT="0" distB="0" distL="0" distR="0">
          <wp:extent cx="89916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z w:val="24"/>
        <w:szCs w:val="24"/>
      </w:rPr>
      <w:t xml:space="preserve">           </w:t>
    </w:r>
    <w:r>
      <w:rPr>
        <w:b/>
        <w:sz w:val="24"/>
        <w:szCs w:val="24"/>
      </w:rPr>
      <w:t>AGENZIA PER LA FORMAZIONE CONTINUA</w:t>
    </w:r>
  </w:p>
  <w:p>
    <w:pPr>
      <w:pStyle w:val="Header"/>
      <w:rPr>
        <w:sz w:val="24"/>
        <w:szCs w:val="24"/>
      </w:rPr>
    </w:pPr>
    <w:r>
      <w:rPr>
        <w:b/>
        <w:sz w:val="24"/>
        <w:szCs w:val="24"/>
      </w:rPr>
      <w:tab/>
      <w:t xml:space="preserve">        DEGLI ASSISTENTI SOCIALI</w:t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</w:t>
    </w:r>
    <w:hyperlink r:id="rId2">
      <w:r>
        <w:rPr>
          <w:rStyle w:val="InternetLink"/>
          <w:color w:val="1C1C1C"/>
          <w:sz w:val="24"/>
          <w:szCs w:val="24"/>
        </w:rPr>
        <w:t>agenziaformativa@coesoareagr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ile1">
    <w:name w:val="Stile1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enziaformativa@coesoarea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2:00Z</dcterms:created>
  <dc:creator>comrocca</dc:creator>
  <dc:description/>
  <dc:language>en-US</dc:language>
  <cp:lastModifiedBy>  </cp:lastModifiedBy>
  <cp:lastPrinted>2003-05-21T16:06:00Z</cp:lastPrinted>
  <dcterms:modified xsi:type="dcterms:W3CDTF">2018-03-26T10:31:02Z</dcterms:modified>
  <cp:revision>12</cp:revision>
  <dc:subject/>
  <dc:title>IL DI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