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 Convegno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Centauro fra mito e realtà. Uomini autori di violenz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o spazio per il cambiamento possibile"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18 aprile 2018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2175" cy="892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