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DOMANDA DI ISCRIZIONE AL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ab/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gnome e nome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luogo e data di nascita: 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 w:eastAsia="en-US"/>
        </w:rPr>
      </w:pPr>
      <w:r>
        <w:rPr>
          <w:rFonts w:cs="Verdana" w:ascii="Verdana" w:hAnsi="Verdana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125095</wp:posOffset>
                </wp:positionV>
                <wp:extent cx="3517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6pt;mso-wrap-distance-left:9.05pt;mso-wrap-distance-right:9.05pt;mso-wrap-distance-top:0pt;mso-wrap-distance-bottom:0pt;margin-top:9.8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cittadinanza: ____________________________ genere: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-41910</wp:posOffset>
                </wp:positionV>
                <wp:extent cx="35179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6pt;mso-wrap-distance-left:9.05pt;mso-wrap-distance-right:9.05pt;mso-wrap-distance-top:0pt;mso-wrap-distance-bottom:0pt;margin-top:-3.3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residenza e/o domicilio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Titolo di soggiorno: 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telefono: __________________________cellulare: 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fax: _______________indirizzo e-mail: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titolo di studio: 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stato occupazionale: 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DICE FISCALE: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LIVELLO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Informazioni sulla disponibilit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giorni: 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FASCE ORARIE: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MATTINO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OMERIGGIO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il/la sottoscritto/a, dato atto di aver ricevuto l’informativa di cui all’articolo 13 del D.lgs n. 196/2003, conferisce il proprio consenso al trattamento dei dati personali: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data: </w:t>
        <w:tab/>
        <w:t>________________</w:t>
        <w:tab/>
        <w:tab/>
        <w:t>firma: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40:00Z</dcterms:created>
  <dc:creator>a a</dc:creator>
  <dc:description/>
  <cp:keywords/>
  <dc:language>en-US</dc:language>
  <cp:lastModifiedBy>pettini</cp:lastModifiedBy>
  <cp:lastPrinted>2003-05-21T17:06:00Z</cp:lastPrinted>
  <dcterms:modified xsi:type="dcterms:W3CDTF">2010-09-29T10:40:00Z</dcterms:modified>
  <cp:revision>2</cp:revision>
  <dc:subject/>
  <dc:title>IL DIRETTORE</dc:title>
</cp:coreProperties>
</file>