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b/>
          <w:sz w:val="24"/>
        </w:rPr>
        <w:t>allegato a)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Dichiarazione sostitutiva di atto di notorietà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ottoscritta da maggiorenne con capacità di agir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artt. 46 e 47 D.P.R. 28.12.2000 n 44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>FUNZIONALMENTE COLLEGATO ALLA DOMANDA PER  LA CONCESSIONE DI CONTRIBUTI A SOSTEGNO DEI CANONI DI LOCAZION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PRIETA’ IMMOBILIARI</w:t>
      </w:r>
    </w:p>
    <w:p>
      <w:pPr>
        <w:pStyle w:val="Normal"/>
        <w:jc w:val="both"/>
        <w:rPr>
          <w:sz w:val="20"/>
        </w:rPr>
      </w:pPr>
      <w:r>
        <w:rPr/>
        <w:t>Io sottoscritto/a …………………………………nato/a a …………………….il…………………. residente a ………………………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/>
        <w:t>Consapevole delle responsabilità penali in caso di false dichiarazioni, così come espressamente stabilito dall’ art. 76 del D.P.R. 455/2000</w:t>
      </w:r>
    </w:p>
    <w:p>
      <w:pPr>
        <w:pStyle w:val="Heading1"/>
        <w:ind w:left="3540" w:firstLine="708"/>
        <w:rPr>
          <w:b/>
          <w:b/>
        </w:rPr>
      </w:pPr>
      <w:r>
        <w:rPr>
          <w:b/>
        </w:rPr>
        <w:t>Dichiaro/a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art. 46 –  DPR 455 / 00)</w:t>
      </w:r>
    </w:p>
    <w:p>
      <w:pPr>
        <w:pStyle w:val="Normal"/>
        <w:ind w:left="3540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che a carico del proprio nucleo familiare composto da:</w:t>
      </w:r>
    </w:p>
    <w:p>
      <w:pPr>
        <w:pStyle w:val="TextBody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701"/>
        <w:gridCol w:w="1843"/>
        <w:gridCol w:w="212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       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Grado Parent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ternità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Normal"/>
        <w:ind w:left="480" w:hanging="0"/>
        <w:jc w:val="both"/>
        <w:rPr>
          <w:b/>
          <w:b/>
          <w:sz w:val="20"/>
        </w:rPr>
      </w:pPr>
      <w:r>
        <w:rPr>
          <w:rFonts w:eastAsia="Symbol" w:cs="Symbol" w:ascii="Symbol" w:hAnsi="Symbol"/>
          <w:b/>
        </w:rPr>
        <w:t></w:t>
      </w:r>
      <w:r>
        <w:rPr>
          <w:b/>
        </w:rPr>
        <w:t xml:space="preserve"> Non sussistono titolarità di diritti di proprietà, usufrutto, uso ed abitazione su alloggio          locali ad uso abitativo ubicati in qualsiasi località del territori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      </w:t>
      </w:r>
      <w:r>
        <w:rPr>
          <w:rFonts w:eastAsia="Symbol" w:cs="Symbol" w:ascii="Symbol" w:hAnsi="Symbol"/>
          <w:b/>
        </w:rPr>
        <w:t></w:t>
      </w:r>
      <w:r>
        <w:rPr>
          <w:b/>
        </w:rPr>
        <w:t xml:space="preserve"> Sussistono n° ____ titolarità di diritti su alloggi o locali ad uso abitativo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260"/>
        <w:gridCol w:w="540"/>
        <w:gridCol w:w="720"/>
        <w:gridCol w:w="1440"/>
        <w:gridCol w:w="1440"/>
        <w:gridCol w:w="720"/>
        <w:gridCol w:w="9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4"/>
              </w:rPr>
            </w:pPr>
            <w:r>
              <w:rPr/>
              <w:t>Tipologia imm.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n° vani</w:t>
            </w:r>
          </w:p>
          <w:p>
            <w:pPr>
              <w:pStyle w:val="Normal"/>
              <w:jc w:val="center"/>
              <w:rPr/>
            </w:pPr>
            <w:r>
              <w:rPr/>
              <w:t>catas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Valore</w:t>
            </w:r>
          </w:p>
          <w:p>
            <w:pPr>
              <w:pStyle w:val="Normal"/>
              <w:jc w:val="center"/>
              <w:rPr/>
            </w:pPr>
            <w:r>
              <w:rPr/>
              <w:t>catas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pr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a proprie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Qu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del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Prop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Civitella Paganico, lì __________   </w:t>
        <w:tab/>
        <w:tab/>
        <w:tab/>
        <w:tab/>
        <w:t xml:space="preserve">    FIRMA DEL DICHIAR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0"/>
        </w:rPr>
      </w:pPr>
      <w:r>
        <w:rPr/>
        <w:t xml:space="preserve">           </w:t>
      </w:r>
      <w:r>
        <w:rPr/>
        <w:t>____________________________</w:t>
        <w:tab/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16"/>
        </w:rPr>
        <w:t xml:space="preserve">La dichiarazione può essere sottoscritta in presenza del dipendente addetto a riceverla ovvero sottoscritta e trasmessa unitamente a copia fotostatica non autenticata di un documento di identità del sottoscrittore, al “COESO-SdS Grosseto”, Via Damiano Chiesa n.12 58100 Grosseto, tramite fax, altra persona incaricata oppure a mezzo posta così come espressamente previsto dall’ art. 38 del D.P.R. 445/2000. </w:t>
      </w:r>
      <w:r>
        <w:rPr/>
        <w:t xml:space="preserve">                </w:t>
      </w:r>
    </w:p>
    <w:p>
      <w:pPr>
        <w:pStyle w:val="Normal"/>
        <w:jc w:val="both"/>
        <w:rPr>
          <w:sz w:val="20"/>
        </w:rPr>
      </w:pPr>
      <w:r>
        <w:rPr/>
        <w:t xml:space="preserve"> </w:t>
      </w:r>
    </w:p>
    <w:p>
      <w:pPr>
        <w:pStyle w:val="Corpodeltesto2"/>
        <w:jc w:val="center"/>
        <w:rPr/>
      </w:pPr>
      <w:r>
        <w:rPr/>
        <w:t>1</w:t>
      </w:r>
    </w:p>
    <w:p>
      <w:pPr>
        <w:pStyle w:val="Corpodeltesto2"/>
        <w:rPr/>
      </w:pPr>
      <w:r>
        <w:rPr/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b/>
          <w:sz w:val="24"/>
        </w:rPr>
        <w:t>allegato b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Dichiarazione sostitutiva di atto di notorietà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ottoscritta da maggiorenne con capacità di agir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artt.46 e 47 D.P.R. 28.12.2000 n 45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24"/>
        </w:rPr>
      </w:pPr>
      <w:r>
        <w:rPr/>
        <w:t>FUNZIONALMENTE COLLEGATO ALLA DOMANDA PER  LA CONCESSIONE DI CONTRIBUTI A SOSTEGNO DEI CANONI DI LOCAZIO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 xml:space="preserve"> </w:t>
      </w:r>
      <w:r>
        <w:rPr>
          <w:b/>
          <w:sz w:val="24"/>
          <w:u w:val="single"/>
        </w:rPr>
        <w:t xml:space="preserve">SOGGETTI LEGALMENTE SEPARATI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Io sottoscritto/a …..…………………………………………………….. nato/a a ………………………..…….…………………..……………….  il ………………… residente a ………………………. ……………. via ……………..………………………………. n 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penali in caso di false dichiarazioni, così come espressamente stabilito dall’ art. 76 del D.P.R. 45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Dichia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</w:t>
      </w:r>
      <w:r>
        <w:rPr>
          <w:b/>
        </w:rPr>
        <w:t xml:space="preserve"> Di essere legalmente separata con sentenza del tribunale depositata in data ……………………………. N …………………………………………….. e di percepire i seguenti assegni dall’ ex coniug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</w:t>
      </w:r>
      <w:r>
        <w:rPr>
          <w:b/>
        </w:rPr>
        <w:t xml:space="preserve"> A TITOLO DI MANTENIMENTO PERSONALE €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</w:t>
      </w:r>
      <w:r>
        <w:rPr>
          <w:b/>
        </w:rPr>
        <w:t xml:space="preserve">  A TITOLO DI MANTENIMENTO DEI FIGLI €…………………………..</w:t>
      </w:r>
    </w:p>
    <w:p>
      <w:pPr>
        <w:pStyle w:val="TextBody"/>
        <w:rPr/>
      </w:pPr>
      <w:r>
        <w:rPr/>
        <w:t>Dichiaro di essere informato, ai sensi e per gli effetti di cui all’ art. 10 della legge 675/96, che i dati personali raccolti saranno trattati esclusivamente nell’ 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vitella Paganico, li               </w:t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-----------------------------------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16"/>
        </w:rPr>
        <w:t xml:space="preserve">La dichiarazione può essere sottoscritta in presenza del dipendente addetto a riceverla ovvero sottoscritta e trasmessa unitamente a copia fotostatica non autenticata di un documento di identità del sottoscrittore, al “COESO-SdS Grosseto”, Via Damiano Chiesa n.12 58100 Grosseto, tramite fax, altra persona incaricata oppure a mezzo posta così come espressamente previsto dall’ art. 38 del D.P.R. 445/2000. </w:t>
      </w:r>
      <w:r>
        <w:rPr/>
        <w:t xml:space="preserve">                </w:t>
      </w:r>
    </w:p>
    <w:p>
      <w:pPr>
        <w:pStyle w:val="Normal"/>
        <w:jc w:val="both"/>
        <w:rPr>
          <w:sz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allegato c)</w: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Dichiarazione sostitutiva di atto di notorietà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ottoscritta da maggiorenne con capacità di agir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artt. 46 e 47 D.P.R. 28.12.2000 n 45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rpodeltesto3"/>
        <w:rPr>
          <w:b/>
          <w:b/>
        </w:rPr>
      </w:pPr>
      <w:r>
        <w:rPr>
          <w:b/>
        </w:rPr>
        <w:t>DA PRODURRE CONTESTUALMENTE ALLA DOMANDA PER  LA CONCESSIONE DI CONTRIBUTI A SOSTEGNO DEI CANONI DI LOCAZIONE,  PER L’ATTESTAZIONE DELLA PROVENIENZA DEI REDDITI  QUALORA RISULTINO INFERIORI ALL’IMPORTO ANNUALE DEL CANONE DI LOCAZIONE PAGA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Io sottoscritto/a ….……………………………………………………….. nato/a a ……………………..…….…… il ………………… residente a ……………………….…via ………………………………………….. n …… località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penali in caso di false dichiarazioni, così come espressamente stabilito dall’ art. 76 del D.P.R. 45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Dichia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al pagamento del canone di locazione  a per l’anno 2011 ha provveduto: </w:t>
      </w:r>
      <w:r>
        <w:rPr>
          <w:b/>
        </w:rPr>
        <w:t>……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chiaro di essere informato, ai sensi e per gli effetti di cui all’ art. 10 della legge 675/96 e s.m.i., che i dati personali raccolti saranno trattati esclusivamente nell’ 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vitella Paganico, li              </w:t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-----------------------------------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16"/>
        </w:rPr>
        <w:t xml:space="preserve">La dichiarazione può essere sottoscritta in presenza del dipendente addetto a riceverla ovvero sottoscritta e trasmessa unitamente a copia fotostatica non autenticata di un documento di identità del sottoscrittore, al “COESO-SdS Grosseto”, Via Damiano Chiesa n.12 58100 Grosseto, tramite fax, altra persona incaricata oppure a mezzo posta così come espressamente previsto dall’ art. 38 del D.P.R. 445/2000. </w:t>
      </w:r>
      <w:r>
        <w:rPr/>
        <w:t xml:space="preserve">                </w:t>
      </w:r>
    </w:p>
    <w:p>
      <w:pPr>
        <w:pStyle w:val="Normal"/>
        <w:jc w:val="both"/>
        <w:rPr>
          <w:sz w:val="20"/>
        </w:rPr>
      </w:pP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sz w:val="40"/>
        </w:rPr>
      </w:pPr>
      <w:r>
        <w:rPr>
          <w:b/>
        </w:rPr>
        <w:t>allegato d)</w:t>
      </w:r>
    </w:p>
    <w:p>
      <w:pPr>
        <w:pStyle w:val="Heading2"/>
        <w:ind w:left="708" w:firstLine="708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AL “COESO-SdS Grosseto”</w:t>
        <w:tab/>
      </w:r>
    </w:p>
    <w:p>
      <w:pPr>
        <w:pStyle w:val="Normal"/>
        <w:ind w:left="4956" w:firstLine="708"/>
        <w:jc w:val="right"/>
        <w:rPr/>
      </w:pPr>
      <w:r>
        <w:rPr/>
        <w:t>Via Damiano Chiesa, 12</w:t>
      </w:r>
    </w:p>
    <w:p>
      <w:pPr>
        <w:pStyle w:val="Normal"/>
        <w:ind w:left="4956" w:firstLine="708"/>
        <w:jc w:val="right"/>
        <w:rPr/>
      </w:pPr>
      <w:r>
        <w:rPr/>
        <w:t>58100 Grosset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. Residente a Civitella Paganico Via …………………………………………………………………………. N ……… località ……………………… C.F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Comunic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 pagamento del contributo a titolo di sostegno al canone di locazione eventualmente concesso per l’anno 2011 dovrà avvenire nel seguente modo ( barrare la modalità di preferenza fra le due opzioni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iante riscossione diretta presso gli sportelli della Tesoreria comu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iante accredito su c/c bancario o post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BAN………………………………….. ……………………………….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ivitella Paganico, li</w:t>
        <w:tab/>
        <w:tab/>
        <w:tab/>
        <w:tab/>
        <w:tab/>
        <w:tab/>
        <w:tab/>
        <w:tab/>
      </w:r>
    </w:p>
    <w:p>
      <w:pPr>
        <w:pStyle w:val="Heading8"/>
        <w:rPr/>
      </w:pPr>
      <w:r>
        <w:rPr/>
      </w:r>
    </w:p>
    <w:p>
      <w:pPr>
        <w:pStyle w:val="Heading8"/>
        <w:ind w:left="6372" w:firstLine="708"/>
        <w:rPr/>
      </w:pPr>
      <w:r>
        <w:rPr/>
        <w:t>Firma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ab/>
        <w:tab/>
        <w:t xml:space="preserve">                 </w:t>
        <w:tab/>
        <w:tab/>
        <w:tab/>
        <w:tab/>
        <w:tab/>
        <w:tab/>
        <w:t xml:space="preserve">---------------------------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b/>
          <w:b/>
          <w:bCs/>
        </w:rPr>
      </w:pPr>
      <w:r>
        <w:rPr>
          <w:b/>
          <w:bCs/>
        </w:rPr>
        <w:t>allegato 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Dichiarazione sostitutiva di atto di notorietà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ottoscritta da maggiorenne con capacità di agir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artt. 46 e 47 D.P.R. 28.12.2000 n 45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rpodeltesto3"/>
        <w:rPr>
          <w:b/>
          <w:b/>
        </w:rPr>
      </w:pPr>
      <w:r>
        <w:rPr>
          <w:b/>
        </w:rPr>
        <w:t>DA PRODURRE CONTESTUALMENTE ALLA DOMANDA PER  LA CONCESSIONE DI CONTRIBUTI A SOSTEGNO DEI CANONI DI LOCAZIONE,  IN SOSTITUZIONE DEL CERTIFICATO STORICO DI RESIDENZA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Io sottoscritto/a __________________________ nato/a in _______________ il ______________ residente a __________________ via _______________________ n ___ località _________________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szCs w:val="24"/>
        </w:rPr>
      </w:pPr>
      <w:r>
        <w:rPr>
          <w:szCs w:val="24"/>
        </w:rPr>
        <w:t>Consapevole delle responsabilità penali in caso di false dichiarazioni, così come espressamente stabilito dall’ art. 76 del D.P.R. 455/20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Dichia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Di essere residente in Italia dal _______________  presso i seguenti comuni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____________________________________ Prov. (    ) dal __________ al 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____________________________________ Prov. (    ) dal __________ al 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____________________________________ Prov. (     ) dal __________ al 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____________________________________ Prov. (     ) dal __________ al 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____________________________________ Prov. (     ) dal __________ al 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____________________________________ Prov. (     ) dal __________ al 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____________________________________ Prov. (     ) dal __________ al 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 Prov. (     ) dal __________ al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Dichiaro di essere informato, ai sensi e per gli effetti di cui all’ art. 10 della legge 675/96, che i dati personali raccolti saranno trattati esclusivamente nell’ ambito del procedimento per il quale la presente dichiarazione viene re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Civitella Paganico, li              </w:t>
        <w:tab/>
        <w:tab/>
        <w:tab/>
        <w:tab/>
        <w:tab/>
        <w:t xml:space="preserve">          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ind w:left="4956" w:firstLine="708"/>
        <w:jc w:val="both"/>
        <w:rPr/>
      </w:pPr>
      <w:r>
        <w:rPr/>
        <w:t xml:space="preserve">        </w:t>
      </w:r>
      <w:r>
        <w:rPr/>
        <w:t xml:space="preserve">-----------------------------------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16"/>
        </w:rPr>
        <w:t xml:space="preserve">La dichiarazione può essere sottoscritta in presenza del dipendente addetto a riceverla ovvero sottoscritta e trasmessa unitamente a copia fotostatica non autenticata di un documento di identità del sottoscrittore, al COeSO-SdS Grosseto Via Damiano Chiesa n.12 58100 Grosseto, tramite fax 0564 561205, altra persona incaricata oppure a mezzo posta così come espressamente previsto dall’ art. 38 del D.P.R. 445/2000. </w:t>
      </w:r>
      <w:r>
        <w:rPr/>
        <w:t xml:space="preserve">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23:00Z</dcterms:created>
  <dc:creator> </dc:creator>
  <dc:description/>
  <cp:keywords/>
  <dc:language>en-US</dc:language>
  <cp:lastModifiedBy>monachino</cp:lastModifiedBy>
  <cp:lastPrinted>2008-05-22T17:54:00Z</cp:lastPrinted>
  <dcterms:modified xsi:type="dcterms:W3CDTF">2011-03-11T12:55:00Z</dcterms:modified>
  <cp:revision>7</cp:revision>
  <dc:subject/>
  <dc:title>allegato a)</dc:title>
</cp:coreProperties>
</file>