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00"/>
        <w:gridCol w:w="2795"/>
      </w:tblGrid>
      <w:tr>
        <w:trPr>
          <w:trHeight w:val="1538" w:hRule="atLeast"/>
        </w:trPr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0"/>
                <w:szCs w:val="20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0"/>
                <w:szCs w:val="20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SOCIETÀ DELLA SALUTE  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20"/>
                <w:szCs w:val="20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20"/>
                <w:szCs w:val="20"/>
              </w:rPr>
              <w:t>COMUNE DI ROCCASTRAD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0066FF"/>
                <w:sz w:val="20"/>
                <w:szCs w:val="20"/>
              </w:rPr>
              <w:t>UIPS PROVINCIALE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0066FF"/>
                <w:sz w:val="8"/>
                <w:szCs w:val="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0066FF"/>
                <w:sz w:val="8"/>
                <w:szCs w:val="8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81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Sport – Gioco – Avventura 2011 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Soggiorni residenziali per minori residenti di età compresa tra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8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 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14 </w:t>
      </w:r>
      <w:r>
        <w:rPr>
          <w:rFonts w:cs="Univers-Condensed" w:ascii="Eurostile;Arial" w:hAnsi="Eurostile;Arial"/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presso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AMPING “IL SOLE” LOC. MARINA DI GROSS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AMPING “IL FONTINO” LOC. SCARLINO</w:t>
      </w:r>
    </w:p>
    <w:p>
      <w:pPr>
        <w:pStyle w:val="Normal"/>
        <w:autoSpaceDE w:val="false"/>
        <w:ind w:left="225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25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 i seguenti periodi:</w:t>
      </w:r>
    </w:p>
    <w:p>
      <w:pPr>
        <w:pStyle w:val="Normal"/>
        <w:autoSpaceDE w:val="false"/>
        <w:ind w:left="225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03 / 09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10 / 16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17 / 23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24 / 30 Luglio 2011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eastAsia="Eurostile;Arial" w:cs="Eurostile;Arial" w:ascii="Eurostile;Arial" w:hAnsi="Eurostile;Arial"/>
          <w:b/>
          <w:color w:val="000000"/>
          <w:sz w:val="20"/>
          <w:szCs w:val="20"/>
        </w:rPr>
        <w:t xml:space="preserve"> 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>a tal fine dichiara di possedere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0 - € 4.500 quota d’iscrizione gratuita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4.501 - € 7.000 quota d’iscrizione € 150,00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7.001 - € 14.500 quota d’iscrizione € 200,00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maggiore di € 14.500 quota di iscrizione intera € 230,00.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Eventuali allergie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formazioni o prescrizioni mediche ___________________________________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Bold"/>
          <w:b/>
          <w:b/>
          <w:bCs/>
          <w:color w:val="DA0000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DA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bCs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  Il/La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1:00Z</dcterms:created>
  <dc:creator>COeSO</dc:creator>
  <dc:description/>
  <cp:keywords/>
  <dc:language>en-US</dc:language>
  <cp:lastModifiedBy>monachino</cp:lastModifiedBy>
  <cp:lastPrinted>2011-05-25T11:14:00Z</cp:lastPrinted>
  <dcterms:modified xsi:type="dcterms:W3CDTF">2011-05-30T10:22:00Z</dcterms:modified>
  <cp:revision>5</cp:revision>
  <dc:subject/>
  <dc:title/>
</cp:coreProperties>
</file>