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2"/>
                <w:szCs w:val="22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2"/>
                <w:szCs w:val="22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OMUNE DI CAMPAGNATIC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52387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cs="Establo" w:ascii="Establo" w:hAnsi="Establo"/>
          <w:color w:val="3399FF"/>
          <w:sz w:val="72"/>
          <w:szCs w:val="72"/>
        </w:rPr>
        <w:t>C.I.A.F.  per crescere insieme</w:t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56"/>
          <w:szCs w:val="56"/>
        </w:rPr>
      </w:pPr>
      <w:r>
        <w:rPr>
          <w:rFonts w:eastAsia="Establo" w:cs="Establo" w:ascii="Establo" w:hAnsi="Establo"/>
          <w:color w:val="3399FF"/>
          <w:sz w:val="72"/>
          <w:szCs w:val="72"/>
        </w:rPr>
        <w:t xml:space="preserve"> </w:t>
      </w:r>
      <w:r>
        <w:rPr>
          <w:rFonts w:cs="Establo" w:ascii="Establo" w:hAnsi="Establo"/>
          <w:color w:val="3399FF"/>
          <w:sz w:val="56"/>
          <w:szCs w:val="56"/>
        </w:rPr>
        <w:t>periodo 27-28 giugno / 2 settembre 2011</w:t>
      </w:r>
    </w:p>
    <w:p>
      <w:pPr>
        <w:pStyle w:val="Normal"/>
        <w:autoSpaceDE w:val="false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i minori di età compresa tra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 DI PARTECIPAZIONE 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hiede che lo stesso possa partecipare all’attività estiva 2011 per i seguenti giorni e località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AMPAGNATICO lunedì e giovedì, ore 8.00/13.00, sede Via Roma, periodo 27 Giugno / 2 Settembre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ARCILLE martedì e venerdì, ore 8.00/13.00, sede P.zza della Repubblica, periodo 28 Giugno / 2 Settembre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osto di partecipazione € 100. Sono previste riduzioni del 30% dal secondo figlio in poi e per tutte le attività.</w:t>
      </w:r>
    </w:p>
    <w:p>
      <w:pPr>
        <w:pStyle w:val="Normal"/>
        <w:ind w:lef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 dichiara,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aver preso visione del programma di massima delle attività che verranno realizzate nel Cent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di autorizzare il proprio/a figlio/a ad effettuare gli eventuali spostamenti inseriti nel   programma di attività, con l’autobus comunal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e il figlio/a non presenta patologie tali da determinare condizioni di rischio per la propria salute e quella degli altr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e il figlio/a presenta le seguenti patolog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18"/>
          <w:u w:val="none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Cs/>
          <w:color w:val="000000"/>
          <w:sz w:val="22"/>
          <w:szCs w:val="22"/>
          <w:u w:val="none"/>
        </w:rPr>
      </w:pPr>
      <w:r>
        <w:rPr>
          <w:rFonts w:cs="Univers-Condensed" w:ascii="Eurostile;Arial" w:hAnsi="Eurostile;Arial"/>
          <w:bCs/>
          <w:color w:val="000000"/>
          <w:sz w:val="22"/>
          <w:szCs w:val="22"/>
          <w:u w:val="none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                                                                                                                         IL/LA SOTTOSCRITTO/A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1:00Z</dcterms:created>
  <dc:creator>COeSO</dc:creator>
  <dc:description/>
  <dc:language>en-US</dc:language>
  <cp:lastModifiedBy>clelia pettini</cp:lastModifiedBy>
  <cp:lastPrinted>2011-05-25T11:14:00Z</cp:lastPrinted>
  <dcterms:modified xsi:type="dcterms:W3CDTF">2011-05-25T14:11:00Z</dcterms:modified>
  <cp:revision>2</cp:revision>
  <dc:subject/>
  <dc:title/>
</cp:coreProperties>
</file>