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00"/>
        <w:gridCol w:w="2795"/>
      </w:tblGrid>
      <w:tr>
        <w:trPr>
          <w:trHeight w:val="1538" w:hRule="atLeast"/>
        </w:trPr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0"/>
                <w:szCs w:val="20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0"/>
                <w:szCs w:val="20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sz w:val="16"/>
                <w:szCs w:val="16"/>
              </w:rPr>
            </w:pPr>
            <w:r>
              <w:rPr>
                <w:rFonts w:cs="Eurostile ExtendedTwo;Arial" w:ascii="Eurostile ExtendedTwo;Arial" w:hAnsi="Eurostile ExtendedTwo;Arial"/>
                <w:sz w:val="16"/>
                <w:szCs w:val="16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OMUNE DI ROCCASTRAD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8810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b/>
          <w:b/>
          <w:color w:val="3399FF"/>
          <w:sz w:val="72"/>
          <w:szCs w:val="72"/>
        </w:rPr>
      </w:pPr>
      <w:r>
        <w:rPr>
          <w:rFonts w:cs="Establo" w:ascii="Establo" w:hAnsi="Establo"/>
          <w:b/>
          <w:color w:val="3399FF"/>
          <w:sz w:val="72"/>
          <w:szCs w:val="72"/>
        </w:rPr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 xml:space="preserve">Spazio Ragazzi 2011 </w:t>
      </w:r>
    </w:p>
    <w:p>
      <w:pPr>
        <w:pStyle w:val="Normal"/>
        <w:autoSpaceDE w:val="false"/>
        <w:ind w:left="180" w:right="180" w:hanging="0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 xml:space="preserve">Centro Diurno per minori residenti di età compresa tra </w:t>
      </w:r>
      <w:r>
        <w:rPr>
          <w:rFonts w:cs="Univers-Condensed" w:ascii="Eurostile;Arial" w:hAnsi="Eurostile;Arial"/>
          <w:b/>
          <w:color w:val="000000"/>
          <w:sz w:val="22"/>
          <w:szCs w:val="22"/>
        </w:rPr>
        <w:t>6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 </w:t>
      </w:r>
      <w:r>
        <w:rPr>
          <w:rFonts w:cs="Univers-Condensed" w:ascii="Eurostile;Arial" w:hAnsi="Eurostile;Arial"/>
          <w:color w:val="000000"/>
          <w:sz w:val="22"/>
          <w:szCs w:val="22"/>
        </w:rPr>
        <w:t xml:space="preserve">a 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14 </w:t>
      </w:r>
      <w:r>
        <w:rPr>
          <w:rFonts w:cs="Univers-Condensed" w:ascii="Eurostile;Arial" w:hAnsi="Eurostile;Arial"/>
          <w:color w:val="000000"/>
          <w:sz w:val="22"/>
          <w:szCs w:val="22"/>
        </w:rPr>
        <w:t>anni compiuti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/>
      </w:pPr>
      <w:r>
        <w:rPr/>
        <w:t>Il/La sottoscritto/a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hiede che lo stesso possa partecipare all’attività estiva per i seguenti periodi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Periodo 27 Giugno / 29 Luglio 2011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Periodo 1 Agosto / 2 Settembre 2011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tero Periodo 27 Giugno / 2 Settembre 2011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A tal fine dichiara di possedere: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0 - € 4.500 quota d’iscrizione gratuita;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4.501 - € 7.000 quota d’iscrizione € 75 per turno, €50 per 15 giorni aggiuntivi;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compreso tra € 7.001 - € 14.500 quota d’iscrizione € 100 per turno, € 75 per 15 giorni aggiuntivi;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SEE maggiore di € 14.500 quota di iscrizione intera € 150,00 per turno, € 100 per 15 giorni aggiuntivi.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Bold"/>
          <w:b/>
          <w:b/>
          <w:bCs/>
          <w:color w:val="0031FF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0031FF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Bold"/>
          <w:b/>
          <w:b/>
          <w:bCs/>
          <w:color w:val="DA0000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DA0000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Eurostile;Arial" w:hAnsi="Eurostile;Arial" w:cs="Univers-Condensed"/>
          <w:b/>
          <w:b/>
          <w:bCs/>
          <w:color w:val="DA0000"/>
          <w:sz w:val="16"/>
          <w:szCs w:val="16"/>
        </w:rPr>
      </w:pPr>
      <w:r>
        <w:rPr>
          <w:rFonts w:cs="Univers-Condensed" w:ascii="Eurostile;Arial" w:hAnsi="Eurostile;Arial"/>
          <w:b/>
          <w:bCs/>
          <w:color w:val="DA0000"/>
          <w:sz w:val="16"/>
          <w:szCs w:val="16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Saranno inoltre previste esenzioni per particolari situazioni segnalate dai Servizi Sociali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jc w:val="both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Data,                                                                                                                          IL/LA SOTTOSCRITTO/A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16"/>
          <w:szCs w:val="16"/>
        </w:rPr>
      </w:pPr>
      <w:r>
        <w:rPr>
          <w:rFonts w:cs="Univers-Condensed" w:ascii="Eurostile;Arial" w:hAnsi="Eurostile;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16"/>
          <w:szCs w:val="16"/>
        </w:rPr>
      </w:pPr>
      <w:r>
        <w:rPr>
          <w:rFonts w:cs="Univers-Condensed" w:ascii="Eurostile;Arial" w:hAnsi="Eurostile;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color w:val="000000"/>
          <w:sz w:val="16"/>
          <w:szCs w:val="16"/>
        </w:rPr>
      </w:pPr>
      <w:r>
        <w:rPr>
          <w:rFonts w:cs="Univers-Condensed" w:ascii="Eurostile;Arial" w:hAnsi="Eurostile;Arial"/>
          <w:color w:val="000000"/>
          <w:sz w:val="16"/>
          <w:szCs w:val="16"/>
        </w:rPr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9:00Z</dcterms:created>
  <dc:creator>COeSO</dc:creator>
  <dc:description/>
  <dc:language>en-US</dc:language>
  <cp:lastModifiedBy>clelia pettini</cp:lastModifiedBy>
  <cp:lastPrinted>2011-05-25T11:14:00Z</cp:lastPrinted>
  <dcterms:modified xsi:type="dcterms:W3CDTF">2011-05-25T14:19:00Z</dcterms:modified>
  <cp:revision>2</cp:revision>
  <dc:subject/>
  <dc:title/>
</cp:coreProperties>
</file>