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</w:rPr>
        <w:t xml:space="preserve">MANIFESTAZIONE D’INTERESSE RELATIVA ALLA PROCEDURA IN ECONOMIA PER L’AFFIDAMENTO DEL SERVIZIO DI GESTIONE DELL’ASILO NIDO </w:t>
      </w:r>
      <w:r>
        <w:rPr>
          <w:rFonts w:cs="Times New Roman"/>
          <w:b/>
          <w:bCs/>
          <w:i/>
        </w:rPr>
        <w:t>“STELLA”</w:t>
      </w:r>
      <w:r>
        <w:rPr>
          <w:rFonts w:cs="Times New Roman"/>
          <w:b/>
          <w:bCs/>
        </w:rPr>
        <w:t xml:space="preserve"> DI SCANSANO (GR), COSTITUITO DA UNA SEZIONE FUNZIONANTE, PER L'ANNO EDUCATIVO 2012/2013.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2"/>
          <w:szCs w:val="22"/>
        </w:rPr>
        <w:t>Spett.le COeSO – SdS Grosseto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Amministrativ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amiano Chiesa n.12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100 GROSSE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 IL 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____________ IN VIA/PIAZZA 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A’ DI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MPRESA</w:t>
        <w:tab/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DE LEGALE (via, n. civico e c.a.p.)</w:t>
        <w:tab/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 (via, n. civico e c.a.p.)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TELEFONO</w:t>
        <w:tab/>
        <w:t>_______________________________ FAX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/PARTITA I.V.A.</w:t>
        <w:tab/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e delle pene stabilite dall’art. 76 del D.P.R. 28/12/2000, n. 445 e s.m.i. in caso di dichiarazioni mendac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Di manifestare l’interesse</w:t>
      </w:r>
      <w:r>
        <w:rPr>
          <w:rFonts w:cs="Calibri" w:ascii="Calibri" w:hAnsi="Calibri"/>
          <w:sz w:val="24"/>
          <w:szCs w:val="24"/>
        </w:rPr>
        <w:t xml:space="preserve"> ad essere invitato a partecipare alla procedura negoziata per l’affidamento del servizio in epigrafe, da aggiudicare ai sensi del D.lgs. 163/06, mediante procedura in economia ai sensi dell’art. 125 del D.Lgs. 163/06 e s.m.i., con il criterio dell’offerta economicamente più vantaggio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</w:t>
      </w:r>
    </w:p>
    <w:p>
      <w:pPr>
        <w:pStyle w:val="Normal"/>
        <w:ind w:left="59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copia del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5:00Z</dcterms:created>
  <dc:creator>Corbelli</dc:creator>
  <dc:description/>
  <dc:language>en-US</dc:language>
  <cp:lastModifiedBy>FUCILIS</cp:lastModifiedBy>
  <cp:lastPrinted>2003-05-21T17:06:00Z</cp:lastPrinted>
  <dcterms:modified xsi:type="dcterms:W3CDTF">2012-07-06T10:15:00Z</dcterms:modified>
  <cp:revision>2</cp:revision>
  <dc:subject/>
  <dc:title>IL DIRETTORE</dc:title>
</cp:coreProperties>
</file>