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Allegato 1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>FAC-SIMIL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arca da</w:t>
      </w:r>
    </w:p>
    <w:p>
      <w:pPr>
        <w:pStyle w:val="Normal"/>
        <w:ind w:left="7788" w:firstLine="708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Bollo da</w:t>
      </w:r>
    </w:p>
    <w:p>
      <w:pPr>
        <w:pStyle w:val="Normal"/>
        <w:ind w:left="7788" w:firstLine="708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€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16,00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Se previst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tt.le COeSO – S.d.S. Grosset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Sede Amministrativ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Via Damiano Chiesa n. 12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58100 GROSSETO</w:t>
      </w:r>
    </w:p>
    <w:p>
      <w:pPr>
        <w:pStyle w:val="Normal"/>
        <w:tabs>
          <w:tab w:val="clear" w:pos="708"/>
          <w:tab w:val="center" w:pos="4770" w:leader="none"/>
        </w:tabs>
        <w:autoSpaceDE w:val="false"/>
        <w:ind w:right="98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Oggetto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cedura in economia mediante cottimo fiduciario </w:t>
      </w:r>
      <w:r>
        <w:rPr>
          <w:rFonts w:cs="Calibri" w:ascii="Calibri" w:hAnsi="Calibri"/>
          <w:b/>
          <w:bCs/>
          <w:sz w:val="22"/>
          <w:szCs w:val="22"/>
        </w:rPr>
        <w:t>per l’affidamento</w:t>
      </w:r>
      <w:r>
        <w:rPr>
          <w:rFonts w:cs="Calibri" w:ascii="Calibri" w:hAnsi="Calibri"/>
          <w:b/>
          <w:sz w:val="22"/>
          <w:szCs w:val="28"/>
        </w:rPr>
        <w:t xml:space="preserve"> dei servizi di mediazione linguistico-culturale, traduzione, interpretariato ed educazione non formale.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de-D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C.I.G.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2"/>
        </w:rPr>
        <w:t>5250863D36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9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98" w:hanging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ISTANZA DI AMMISSIONE ALLA GAR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 IL 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__ IN VIA/PIAZZA 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A’ DI</w:t>
        <w:tab/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</w:t>
        <w:tab/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(via, n. civico e c.a.p.)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OPERATIVA (via, n. civico e c.a.p.)</w:t>
        <w:tab/>
        <w:t>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</w:t>
        <w:tab/>
        <w:t>_______________________________ FAX 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PARTITA I.V.A.</w:t>
        <w:tab/>
        <w:t>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ore delle pene stabilite dall’art. 76 del D.P.R. 28/12/2000, n. 445 e s.m.i. in caso di dichiarazioni mendaci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CHIED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ammesso alla procedura di cottimo fiduciario </w:t>
      </w:r>
      <w:r>
        <w:rPr>
          <w:rFonts w:cs="Calibri" w:ascii="Calibri" w:hAnsi="Calibri"/>
          <w:sz w:val="22"/>
          <w:szCs w:val="22"/>
        </w:rPr>
        <w:t xml:space="preserve">per l’affidamento della fornitura in epigrafe indicata, da aggiudicare ai sensi del D.lgs. 163/06, mediante procedura in economia ai sensi dell’art. 125 del D.Lgs. 163/06 e s.m.i., con il criterio del prezzo più bass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barrare la casella corrispondente alle modalità di partecipazione della Ditta concorrente)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e impresa singola;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associazione o consorzio con le seguenti imprese concorrent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(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indicare la denominazione e la sede legale di ciascuna impres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)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resa capogruppo 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rese mandanti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l possesso dei requisiti per la partecipazione alla gara in oggetto è attestato con separata dichiarazione resa ai sensi del D.P.R. 28.12.2000 n 44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a e Luogo, 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Firma leggibile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N.B. Nel caso di R.T.I. o consorzio non ancora costituiti l’istanza dovrà essere sottoscritta da tutti i soggetti che formeranno la predetta R.T.I. o consorz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36"/>
        </w:tabs>
        <w:ind w:left="436" w:hanging="43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36"/>
        </w:tabs>
        <w:ind w:left="436" w:hanging="436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0:00Z</dcterms:created>
  <dc:creator>a a</dc:creator>
  <dc:description/>
  <dc:language>en-US</dc:language>
  <cp:lastModifiedBy>immigrati2</cp:lastModifiedBy>
  <cp:lastPrinted>2003-05-21T17:06:00Z</cp:lastPrinted>
  <dcterms:modified xsi:type="dcterms:W3CDTF">2013-07-19T09:00:00Z</dcterms:modified>
  <cp:revision>2</cp:revision>
  <dc:subject/>
  <dc:title>IL DIRETTORE</dc:title>
</cp:coreProperties>
</file>