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Allegato 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MANIFESTAZIONE D’INTERESSE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A PARTECIPARE ALLA PROCEDURA IN ECONOMIA, AI SENSI DELL’ART. 125 DEL D.LGS. 163/2006 E DEL REGOLAMENTO AZIENDALE PER L’ACQUISIZIONE IN ECONOMIA DI BENI E SERVIZI (APPROVATO CON ATTO DI G.E. N. 3.4 DEL 24.06.2011) PER L’AFFIDAMENTO DE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OldStyle" w:ascii="Bookman Old Style" w:hAnsi="Bookman Old Style"/>
          <w:b/>
          <w:sz w:val="22"/>
          <w:szCs w:val="22"/>
        </w:rPr>
        <w:t xml:space="preserve">“SERVIZIO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E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SERVIZIO </w:t>
      </w:r>
      <w:r>
        <w:rPr>
          <w:rFonts w:cs="BookmanOldStyle" w:ascii="Bookman Old Style" w:hAnsi="Bookman Old Style"/>
          <w:b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b/>
          <w:sz w:val="22"/>
          <w:szCs w:val="22"/>
        </w:rPr>
        <w:t>ATTUAZIONE E  GESTIONE DELLO SPORTELLO PER LA PROMOZIONE E IL SUPPORTO DELL’ISTITUTO DELL’AMMINISTRATORE DI SOSTEGNO”</w:t>
      </w:r>
      <w:r>
        <w:rPr>
          <w:rFonts w:cs="BookmanOldStyle" w:ascii="Bookman Old Style" w:hAnsi="Bookman Old Style"/>
          <w:b/>
          <w:sz w:val="22"/>
          <w:szCs w:val="22"/>
        </w:rPr>
        <w:t xml:space="preserve">, PER LA DURATA DI 12 MESI – CODICE CIG: 5236751F9E -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 COeSO – S.d.S. Grosseto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Sede Amministrativa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Via Damiano Chiesa n. 12</w:t>
      </w:r>
    </w:p>
    <w:p>
      <w:pPr>
        <w:pStyle w:val="Normal"/>
        <w:ind w:left="708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58100 GROSS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  <w:tab/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________ IL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______________________________________ IN VIA/PIAZZ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A’ DI LEGALE RAPPRESENTANTE DELL’IMPRESA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DE LEGALE (via, n. civico e c.a.p.)</w:t>
        <w:tab/>
        <w:t>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DE OPERATIVA (via, n. civico e c.a.p.)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O DI TELEFONO</w:t>
        <w:tab/>
        <w:t>___________________________________ FAX 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/PEC</w:t>
        <w:tab/>
        <w:t>________________________________________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/PARTITA I.V.A.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ichiara di manifestare l’interesse</w:t>
      </w:r>
      <w:r>
        <w:rPr>
          <w:rFonts w:cs="Bookman Old Style" w:ascii="Bookman Old Style" w:hAnsi="Bookman Old Style"/>
        </w:rPr>
        <w:t xml:space="preserve"> ad essere invitato a partecipare alla procedura negoziata per l’affidamento del servizio in epigrafe, da aggiudicare ai sensi del D.lgs. 163/06, mediante procedura in economia ai sensi dell’art. 125 del D.Lgs. 163/06 e s.m.i., con il criterio dell’offerta economicamente più vantaggio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</w:t>
      </w:r>
    </w:p>
    <w:p>
      <w:pPr>
        <w:pStyle w:val="Normal"/>
        <w:ind w:left="59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9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Si allega copia del documento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038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19:00Z</dcterms:created>
  <dc:creator>Corbelli</dc:creator>
  <dc:description/>
  <cp:keywords/>
  <dc:language>en-US</dc:language>
  <cp:lastModifiedBy>COeSO</cp:lastModifiedBy>
  <cp:lastPrinted>2013-07-17T09:15:00Z</cp:lastPrinted>
  <dcterms:modified xsi:type="dcterms:W3CDTF">2013-07-23T14:19:00Z</dcterms:modified>
  <cp:revision>2</cp:revision>
  <dc:subject/>
  <dc:title>IL DIRETTORE</dc:title>
</cp:coreProperties>
</file>