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manOldStyle"/>
          <w:b/>
          <w:b/>
        </w:rPr>
      </w:pPr>
      <w:r>
        <w:rPr>
          <w:b/>
          <w:bCs/>
        </w:rPr>
        <w:t xml:space="preserve">MANIFESTAZIONE DI INTERESSE A PARTECIPARE ALLA PROCEDURA PER L’INDIVIDUAZIONE DI UN SOGGETTO COLLABORATORE AI FINI DELL’ORGANIZZAZIONE E GESTIONE DEI SERVIZI DI ACCOGLIENZA, INTEGRAZIONE E TUTELA RIVOLTI AI RICHIEDENTI ASILO, RIFUGIATI E UMANITARI (RARU) – per n. 8 “CON DISABILITA’/DISAGIO” – NELL'AMBITO DI UN PROGETTO TERRITORIALE ADERENTE AL SISTEMA DI PROTEZIONE PER RICHIEDENTI ASILO E RIFUGIATI (SPRAR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</w:rPr>
      </w:pPr>
      <w:r>
        <w:rPr>
          <w:rFonts w:cs="BookmanOldStyle"/>
          <w:b/>
        </w:rPr>
        <w:t>CIG: 5357422C7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pett.le COeSO – SdS Grosset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ia Damiano Chiesa n. 12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8100 GROSS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IN VIA/PIAZZ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A’ DI LEGALE RAPPRESENTANTE (compilare la parte che interess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LL’OPERATORE ECONOMICO SINGOLO: 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LL’IMPRESA CAPOGRUPPO DEL COSTITUENDO ATI COMPPOSTO DA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L CONSORZIO COSTITUITO DA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O (specificare)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(via, n. civico, città e c.a.p.)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(via, n. civico, città e c.a.p.)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</w:t>
        <w:tab/>
        <w:t>___________________________________ FAX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/PEC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 di manifestare l’interes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ssere invitato a partecipare alla procedura per l’affidamento dei servizi in epigrafe, da aggiudicare ai sensi del D.lgs. 163/06 con il criterio dell’offerta economicamente più vantaggios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allega copia del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0:00Z</dcterms:created>
  <dc:creator>Corbelli</dc:creator>
  <dc:description/>
  <cp:keywords/>
  <dc:language>en-US</dc:language>
  <cp:lastModifiedBy>pettini</cp:lastModifiedBy>
  <cp:lastPrinted>2013-07-17T09:15:00Z</cp:lastPrinted>
  <dcterms:modified xsi:type="dcterms:W3CDTF">2013-10-04T11:40:00Z</dcterms:modified>
  <cp:revision>2</cp:revision>
  <dc:subject/>
  <dc:title>IL DIRETTORE</dc:title>
</cp:coreProperties>
</file>