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Allegato 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ookmanOldStyle"/>
          <w:b/>
          <w:b/>
        </w:rPr>
      </w:pPr>
      <w:r>
        <w:rPr>
          <w:b/>
          <w:bCs/>
        </w:rPr>
        <w:t xml:space="preserve">MANIFESTAZIONE DI INTERESSE A PARTECIPARE ALLA PROCEDURA PER L’INDIVIDUAZIONE DI UN SOGGETTO COLLABORATORE AI FINI DELL’ORGANIZZAZIONE E GESTIONE DEI SERVIZI DI ACCOGLIENZA, INTEGRAZIONE E TUTELA RIVOLTI AI RICHIEDENTI ASILO, RIFUGIATI E UMANITARI (RARU) – per n. 20 “ORDINARI” – NELL'AMBITO DI UN PROGETTO TERRITORIALE ADERENTE AL SISTEMA DI PROTEZIONE PER RICHIEDENTI ASILO E RIFUGIATI (SPRAR)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</w:rPr>
      </w:pPr>
      <w:r>
        <w:rPr>
          <w:rFonts w:cs="BookmanOldStyle"/>
          <w:b/>
        </w:rPr>
        <w:t>CIG: 53573902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pett.le COeSO – SdS Grosset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Sede Amministrativ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ia Damiano Chiesa n. 12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58100 GROSSE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  <w:tab/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 IL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IN VIA/PIAZZA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A’ DI LEGALE RAPPRESENTANTE (compilare la parte che interessa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ELL’OPERATORE ECONOMICO SINGOLO: 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ELL’IMPRESA CAPOGRUPPO DELLA COSTITUENDA ATI COMPPOSTA DA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L CONSORZIO COSTITUITO DA: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O (specificare):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(via, n. civico, città e c.a.p.)</w:t>
        <w:tab/>
        <w:t>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PERATIVA (via, n. civico, città e c.a.p.)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</w:t>
        <w:tab/>
        <w:t>___________________________________ FAX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/PEC</w:t>
        <w:tab/>
        <w:t>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PARTITA I.V.A.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ichiara di manifestare l’interes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essere invitato a partecipare alla procedura per l’affidamento dei servizi in epigrafe, da aggiudicare ai sensi del D.lgs. 163/06 con il criterio dell’offerta economicamente più vantaggios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allega copia del documento di 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8:00Z</dcterms:created>
  <dc:creator>Corbelli</dc:creator>
  <dc:description/>
  <cp:keywords/>
  <dc:language>en-US</dc:language>
  <cp:lastModifiedBy>pettini</cp:lastModifiedBy>
  <cp:lastPrinted>2013-07-17T09:15:00Z</cp:lastPrinted>
  <dcterms:modified xsi:type="dcterms:W3CDTF">2013-10-04T11:38:00Z</dcterms:modified>
  <cp:revision>2</cp:revision>
  <dc:subject/>
  <dc:title>IL DIRETTORE</dc:title>
</cp:coreProperties>
</file>