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500"/>
        <w:gridCol w:w="2795"/>
      </w:tblGrid>
      <w:tr>
        <w:trPr>
          <w:trHeight w:val="1538" w:hRule="atLeast"/>
        </w:trPr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22"/>
                <w:w w:val="90"/>
                <w:sz w:val="20"/>
                <w:szCs w:val="20"/>
              </w:rPr>
              <w:t>COESO-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 xml:space="preserve">SOCIETÀ DELLA SALU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DELL’AREA SOCIOSANITARI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sz w:val="16"/>
                <w:szCs w:val="16"/>
              </w:rPr>
            </w:pPr>
            <w:r>
              <w:rPr>
                <w:rFonts w:cs="Eurostile ExtendedTwo;Arial" w:ascii="Eurostile ExtendedTwo;Arial" w:hAnsi="Eurostile ExtendedTwo;Arial"/>
                <w:sz w:val="16"/>
                <w:szCs w:val="16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>COMUNE DI ROCCASTRAD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8"/>
                <w:szCs w:val="8"/>
              </w:rPr>
            </w:pPr>
            <w:r>
              <w:rPr>
                <w:rFonts w:cs="Eurostile ExtendedTwo;Arial" w:ascii="Eurostile ExtendedTwo;Arial" w:hAnsi="Eurostile ExtendedTwo;Arial"/>
                <w:b/>
                <w:sz w:val="8"/>
                <w:szCs w:val="8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8810" cy="97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spacing w:lineRule="auto" w:line="360"/>
        <w:jc w:val="center"/>
        <w:rPr>
          <w:rFonts w:ascii="Eurostile ExtendedTwo;Arial" w:hAnsi="Eurostile ExtendedTwo;Arial" w:cs="Eurostile ExtendedTwo;Arial"/>
          <w:b/>
          <w:b/>
          <w:sz w:val="18"/>
          <w:szCs w:val="18"/>
        </w:rPr>
      </w:pPr>
      <w:r>
        <w:rPr>
          <w:rFonts w:cs="Eurostile ExtendedTwo;Arial" w:ascii="Eurostile ExtendedTwo;Arial" w:hAnsi="Eurostile ExtendedTwo;Arial"/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  <w:t xml:space="preserve">Estate Natura 2014 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 xml:space="preserve">Esperienze estive per minori residenti di età compresa tra </w:t>
      </w:r>
      <w:r>
        <w:rPr>
          <w:rFonts w:cs="Univers-Condensed" w:ascii="Eurostile;Arial" w:hAnsi="Eurostile;Arial"/>
          <w:b/>
          <w:color w:val="000000"/>
          <w:sz w:val="22"/>
          <w:szCs w:val="22"/>
        </w:rPr>
        <w:t>6</w:t>
      </w:r>
      <w:r>
        <w:rPr>
          <w:rFonts w:cs="Univers-CondensedBold" w:ascii="Eurostile;Arial" w:hAnsi="Eurostile;Arial"/>
          <w:b/>
          <w:bCs/>
          <w:color w:val="000000"/>
          <w:sz w:val="22"/>
          <w:szCs w:val="22"/>
        </w:rPr>
        <w:t xml:space="preserve"> </w:t>
      </w:r>
      <w:r>
        <w:rPr>
          <w:rFonts w:cs="Univers-Condensed" w:ascii="Eurostile;Arial" w:hAnsi="Eurostile;Arial"/>
          <w:color w:val="000000"/>
          <w:sz w:val="22"/>
          <w:szCs w:val="22"/>
        </w:rPr>
        <w:t xml:space="preserve">a </w:t>
      </w:r>
      <w:r>
        <w:rPr>
          <w:rFonts w:cs="Univers-CondensedBold" w:ascii="Eurostile;Arial" w:hAnsi="Eurostile;Arial"/>
          <w:b/>
          <w:bCs/>
          <w:color w:val="000000"/>
          <w:sz w:val="22"/>
          <w:szCs w:val="22"/>
        </w:rPr>
        <w:t xml:space="preserve">14 </w:t>
      </w:r>
      <w:r>
        <w:rPr>
          <w:rFonts w:cs="Univers-Condensed" w:ascii="Eurostile;Arial" w:hAnsi="Eurostile;Arial"/>
          <w:color w:val="000000"/>
          <w:sz w:val="22"/>
          <w:szCs w:val="22"/>
        </w:rPr>
        <w:t>anni compiuti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center"/>
        <w:rPr/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OMANDA DI PARTECIPAZIONE 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</w:r>
    </w:p>
    <w:p>
      <w:pPr>
        <w:pStyle w:val="Normal"/>
        <w:autoSpaceDE w:val="false"/>
        <w:ind w:left="180" w:right="180" w:hanging="0"/>
        <w:rPr/>
      </w:pPr>
      <w:r>
        <w:rPr/>
        <w:t>Il/La sottoscritto/a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"/>
        <w:gridCol w:w="592"/>
        <w:gridCol w:w="668"/>
        <w:gridCol w:w="1980"/>
        <w:gridCol w:w="2880"/>
      </w:tblGrid>
      <w:tr>
        <w:trPr/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 qualità di genitore o legale rappresentante del minor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0"/>
        <w:gridCol w:w="1627"/>
        <w:gridCol w:w="1578"/>
        <w:gridCol w:w="38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Chiede che lo stesso possa partecipare all’attività estiva per i seguenti periodi: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1 TURNO Periodo 23 Giugno / 25 Luglio 2014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2 TURNO Periodo 28 Luglio / 29 Agosto 2014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tero Periodo 23 Giugno / 29 Agosto 2014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80" w:right="180" w:hanging="0"/>
        <w:jc w:val="both"/>
        <w:rPr/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l costo del servizio per l’intero periodo è di € 302,00; il costo per ogni turno è stabilito in € 152,00. Si possono anche scegliere periodi di 15 giorni in aggiunta al turno prescelto il cui costo è di € 102,00.  Il Comune riconosce una compartecipazione su tale costo in riferimento al calcolo ISEE presentato.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A tal fine dichiara di possedere:</w:t>
      </w:r>
    </w:p>
    <w:p>
      <w:pPr>
        <w:pStyle w:val="Normal"/>
        <w:numPr>
          <w:ilvl w:val="0"/>
          <w:numId w:val="1"/>
        </w:numPr>
        <w:autoSpaceDE w:val="false"/>
        <w:ind w:left="900" w:right="180" w:hanging="36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Attestazione ISEE Prot. N° 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900" w:right="180" w:hanging="36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Rilasciata in data 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900" w:right="180" w:hanging="36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Scadente in data 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900" w:right="180" w:hanging="36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Valore ISE 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900" w:right="180" w:hanging="36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Valore ISEE _________________________________________________________________________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compreso tra € 0 - € 4.500 quota d’iscrizione gratuita;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compreso tra € 4.501 - € 7.000 quota d’iscrizione € 152 per l’intero periodo, € 77 per un turno, €52 per 15 giorni aggiuntivi;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compreso tra € 7.001 - € 14.500 quota d’iscrizione € 202 per l’intero periodo, € 102 per un turno, € 77 per 15 giorni aggiuntivi;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maggiore di € 14.500 quota di iscrizione intera.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l costo del servizio è comprensivo dell’imposta di bollo di € 2,00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Saranno inoltre previste esenzioni per particolari situazioni segnalate dai Servizi Sociali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Si allega alla presente copia dell’Attestazione ISEE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Data,                                                                                                                            IL/LA  RICHIEDENTE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right="180" w:hanging="0"/>
        <w:jc w:val="both"/>
        <w:rPr/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Two">
    <w:altName w:val="Arial"/>
    <w:charset w:val="00"/>
    <w:family w:val="swiss"/>
    <w:pitch w:val="variable"/>
  </w:font>
  <w:font w:name="Establo"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9:00Z</dcterms:created>
  <dc:creator>COeSO</dc:creator>
  <dc:description/>
  <cp:keywords/>
  <dc:language>en-US</dc:language>
  <cp:lastModifiedBy>CDR</cp:lastModifiedBy>
  <cp:lastPrinted>2013-05-28T09:34:00Z</cp:lastPrinted>
  <dcterms:modified xsi:type="dcterms:W3CDTF">2014-05-27T09:11:00Z</dcterms:modified>
  <cp:revision>4</cp:revision>
  <dc:subject/>
  <dc:title/>
</cp:coreProperties>
</file>