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Scheda di Domand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  <w:szCs w:val="22"/>
        </w:rPr>
        <w:t>AVVISO PUBBLICO PER LA REALIZZAZIONE DI EVENTI CULTURALI FINALIZZATI ALLA PROMOZIONE DELLA  LETTURA  DA  EFFETTUARE PRESSO LE BIBLIOTECHE COMUNALI DI ROCCASTRADA E SCANSANO ANNO SCOLASTICO 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iCs/>
          <w:color w:val="000000"/>
          <w:sz w:val="22"/>
          <w:szCs w:val="22"/>
        </w:rPr>
      </w:pPr>
      <w:r>
        <w:rPr>
          <w:rFonts w:cs="Times New Roman" w:ascii="Bookman Old Style" w:hAnsi="Bookman Old Style"/>
          <w:i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 COeSO – S.d.S. Grosseto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Via Damiano Chiesa n. 12</w:t>
      </w:r>
    </w:p>
    <w:p>
      <w:pPr>
        <w:pStyle w:val="Normal"/>
        <w:ind w:left="708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58100 GROSS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tab/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_ IL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______________________________________ IN VIA/PIAZZ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A’ DI</w:t>
        <w:tab/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IMPRESA</w:t>
        <w:tab/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DE LEGALE (via, n. civico e c.a.p.)</w:t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DE OPERATIVA (via, n. civico e c.a.p.)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O DI TELEFONO</w:t>
        <w:tab/>
        <w:t>___________________________________ FAX 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>________________________________________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/PARTITA I.V.A.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ore delle pene stabilite dall’art. 76 del D.P.R. 28/12/2000, n. 445 e s.m.i. in caso di dichiarazioni mendaci,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Di manifestare l’interesse</w:t>
      </w:r>
      <w:r>
        <w:rPr>
          <w:rFonts w:cs="Bookman Old Style" w:ascii="Bookman Old Style" w:hAnsi="Bookman Old Style"/>
        </w:rPr>
        <w:t xml:space="preserve"> per l’affidamento del servizio in epigrafe, da aggiudicare ai sensi del D.lgs. 163/06, mediante procedura in economia ai sensi dell’art. 125 del D.Lgs. 163/06 e s.m.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</w:t>
      </w:r>
    </w:p>
    <w:p>
      <w:pPr>
        <w:pStyle w:val="Normal"/>
        <w:ind w:left="59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9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Si allega copia del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038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0:00Z</dcterms:created>
  <dc:creator>Corbelli</dc:creator>
  <dc:description/>
  <dc:language>en-US</dc:language>
  <cp:lastModifiedBy>immigrati2</cp:lastModifiedBy>
  <cp:lastPrinted>2003-05-21T17:06:00Z</cp:lastPrinted>
  <dcterms:modified xsi:type="dcterms:W3CDTF">2014-09-10T08:30:00Z</dcterms:modified>
  <cp:revision>2</cp:revision>
  <dc:subject/>
  <dc:title>IL DIRETTORE</dc:title>
</cp:coreProperties>
</file>