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b/>
          <w:sz w:val="24"/>
        </w:rPr>
        <w:t>allegato 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Dichiarazione sostitutiva di atto di notorietà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ottoscritta da maggiorenne con capacità di agir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artt.46 e 47 D.P.R. 28.12.2000 n 45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24"/>
        </w:rPr>
      </w:pPr>
      <w:r>
        <w:rPr/>
        <w:t>FUNZIONALMENTE COLLEGATO ALLA DOMANDA PER  LA CONCESSIONE DI CONTRIBUTI A SOSTEGNO DEI CANONI DI LOCAZIO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 xml:space="preserve"> </w:t>
      </w:r>
      <w:r>
        <w:rPr>
          <w:b/>
          <w:sz w:val="24"/>
          <w:u w:val="single"/>
        </w:rPr>
        <w:t xml:space="preserve">SOGGETTI LEGALMENTE SEPARATI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Io sottoscritto/a …..…………………………………………………….. nato/a a ………………………..…….…………………..……………….  il ………………… residente a ………………………. ……………. via ……………..………………………………. n 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Consapevole delle responsabilità previste dagli artt.75 e 76 del DPR 445/2000 in caso di false dichiarazioni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Dichia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</w:t>
      </w:r>
      <w:r>
        <w:rPr>
          <w:b/>
        </w:rPr>
        <w:t xml:space="preserve"> Di essere legalmente separata con sentenza del tribunale depositata in data ……………………………. N …………………………………………….. e di percepire i seguenti assegni dall’ ex coniug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</w:t>
      </w:r>
      <w:r>
        <w:rPr>
          <w:b/>
        </w:rPr>
        <w:t xml:space="preserve"> A TITOLO DI MANTENIMENTO PERSONALE €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</w:t>
      </w:r>
      <w:r>
        <w:rPr>
          <w:b/>
        </w:rPr>
        <w:t xml:space="preserve">  A TITOLO DI MANTENIMENTO DEI FIGLI €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rosseto, li               </w:t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-----------------------------------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16"/>
        </w:rPr>
        <w:t xml:space="preserve">La dichiarazione può essere sottoscritta in presenza del dipendente addetto a riceverla ovvero sottoscritta e trasmessa unitamente a copia fotostatica non autenticata di un documento di identità del sottoscrittore, al Coeso-SdS Grosseto U.F. Serviz Socio-Educativi Via Damiano Chiesa  n. 12 58100 Grosseto, tramite fax 0564 439214, altra persona incaricata oppure a mezzo posta così come espressamente previsto dall’ art. 38 del D.P.R. 445/2000. </w:t>
      </w:r>
      <w:r>
        <w:rPr/>
        <w:t xml:space="preserve">                </w:t>
      </w:r>
    </w:p>
    <w:p>
      <w:pPr>
        <w:pStyle w:val="Normal"/>
        <w:jc w:val="both"/>
        <w:rPr>
          <w:sz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allegato c)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Dichiarazione sostitutiva di atto di notorietà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ottoscritta da maggiorenne con capacità di agir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artt. 46 e 47 D.P.R. 28.12.2000 n 45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rpodeltesto3"/>
        <w:rPr>
          <w:b/>
          <w:b/>
        </w:rPr>
      </w:pPr>
      <w:r>
        <w:rPr>
          <w:b/>
        </w:rPr>
        <w:t>DA PRODURRE CONTESTUALMENTE ALLA DOMANDA PER  LA CONCESSIONE DI CONTRIBUTI A SOSTEGNO DEI CANONI DI LOCAZIONE,  PER L’ATTESTAZIONE DELLA PROVENIENZA DEI REDDITI  QUALORA RISULTINO INFERIORI ALL’IMPORTO ANNUALE DEL CANONE DI LOCAZIONE PAGA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o sottoscritto/a ….……………………………………………………….. nato/a a ……………………..…….…… il ………………… residente a ……………………….…via ………………………………………….. n …… località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Consapevole delle responsabilità previste dagli artt.75 e 76 del DPR 445/2000 in caso di false dichiarazioni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Dichia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ricevere un aiuto economico dal Sig./Sig.ra …..…………………………………………………… residente a ………………………………. Prov. ……… in Via ………………………………………… n. ……… Cap. …………… rec. tel. 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Dichiaro altresì di allegare alla presente dichiarazione, copia dell’ultima dichiarazione ai fini Irpef del soggetto che presta l’aiuto economico e copia del documento di identità in corso di validità della stess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rosseto, li              </w:t>
        <w:tab/>
        <w:tab/>
        <w:tab/>
        <w:tab/>
        <w:tab/>
        <w:t xml:space="preserve">                    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-----------------------------------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16"/>
        </w:rPr>
        <w:t xml:space="preserve">La dichiarazione può essere sottoscritta in presenza del dipendente addetto a riceverla ovvero sottoscritta e trasmessa unitamente a copia fotostatica non autenticata di un documento di identità del sottoscrittore, al Coeso-SdS Grosseto U.F. Serviz Socio-Educativi Via Damiano Chiesa  n. 12 58100 Grosseto, tramite fax 0564 439214, altra persona incaricata oppure a mezzo posta così come espressamente previsto dall’ art. 38 del D.P.R. 445/2000. </w:t>
      </w:r>
      <w:r>
        <w:rPr/>
        <w:t xml:space="preserve">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sz w:val="40"/>
        </w:rPr>
      </w:pPr>
      <w:r>
        <w:rPr>
          <w:b/>
        </w:rPr>
        <w:t>allegato d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Dichiarazione sostitutiva di atto di notorietà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ottoscritta da maggiorenne con capacità di agir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artt. 46 e 47 D.P.R. 28.12.2000 n 45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rpodeltesto3"/>
        <w:rPr>
          <w:b/>
          <w:b/>
        </w:rPr>
      </w:pPr>
      <w:r>
        <w:rPr>
          <w:b/>
        </w:rPr>
        <w:t>DA PRODURRE CONTESTUALMENTE ALLA DOMANDA PER  LA CONCESSIONE DI CONTRIBUTI A SOSTEGNO DEI CANONI DI LOCAZIONE,  IN SOSTITUZIONE DEL CERTIFICATO STORICO DI RESIDENZA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Io sottoscritto/a __________________________ nato/a in _______________ il ______________ residente a __________________ via _______________________ n ___ località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Consapevole delle responsabilità previste dagli artt.75 e 76 del DPR 445/2000 in caso di false dichiarazioni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Dichia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Di essere residente in Italia dal _______________  presso i seguenti comuni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____________________________________ Prov. (    ) dal __________ al 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____________________________________ Prov. (    ) dal __________ al 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____________________________________ Prov. (     ) dal __________ al 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____________________________________ Prov. (     ) dal __________ al 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____________________________________ Prov. (     ) dal __________ al 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____________________________________ Prov. (     ) dal __________ al 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____________________________________ Prov. (     ) dal __________ al 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 Prov. (     ) dal __________ al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osseto, li              </w:t>
        <w:tab/>
        <w:tab/>
        <w:tab/>
        <w:tab/>
        <w:tab/>
        <w:t xml:space="preserve">          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ind w:left="4956" w:firstLine="708"/>
        <w:jc w:val="both"/>
        <w:rPr/>
      </w:pPr>
      <w:r>
        <w:rPr/>
        <w:t xml:space="preserve">-----------------------------------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La dichiarazione può essere sottoscritta in presenza del dipendente addetto a riceverla ovvero sottoscritta e trasmessa unitamente a copia fotostatica non autenticata di un documento di identità del sottoscrittore, al Coeso-SdS Grosseto U.F. Serviz Socio-Educativi Via Damiano Chiesa  n. 12 58100 Grosseto, tramite fax 0564 439214, altra persona incaricata oppure a mezzo posta così come espressamente previsto dall’ art. 38 del D.P.R. 445/2000. 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0:00Z</dcterms:created>
  <dc:creator>monachino</dc:creator>
  <dc:description/>
  <cp:keywords/>
  <dc:language>en-US</dc:language>
  <cp:lastModifiedBy>Emiliano Mori</cp:lastModifiedBy>
  <cp:lastPrinted>2012-05-08T17:39:00Z</cp:lastPrinted>
  <dcterms:modified xsi:type="dcterms:W3CDTF">2015-05-15T12:40:00Z</dcterms:modified>
  <cp:revision>2</cp:revision>
  <dc:subject/>
  <dc:title>allegato a)</dc:title>
</cp:coreProperties>
</file>