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173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65.7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Oggetto: Manifestazione d’interesse ad essere invitati alla procedura per l’acquisizione in economia, ai sensi dell’art. 125 del D.Lgs. 163/2006, del servizio di “S</w:t>
      </w: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>upporto al</w:t>
      </w:r>
      <w:r>
        <w:rPr>
          <w:rFonts w:cs="Calibri" w:ascii="Calibri" w:hAnsi="Calibri"/>
          <w:b/>
          <w:sz w:val="28"/>
          <w:szCs w:val="28"/>
          <w:lang w:val="it-IT"/>
        </w:rPr>
        <w:t>la gestione dell’attività contrattuale del COeSO Società della Salute di Grosseto, per il  biennio 2016 – 2018</w:t>
      </w: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 xml:space="preserve"> - (CIG: __________________)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5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 QUALITA’ DI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/>
      </w:r>
    </w:p>
    <w:p>
      <w:pPr>
        <w:pStyle w:val="CM5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(*) nel caso in cui la presente domanda e la documentazione richiesta per la partecipazione alla gara siano sottoscritti da un procuratore dell’impresa, deve essere presentata la relati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ur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 il Certificato CCIAA, in originale o in copia autentica, ossia contenente la dichiarazione di conformità all’originale, da cui si evincano i poteri di rappresentanza legale del sottoscrittore e la fotocopia del documento d’identità del sottoscrittore, ai sensi dell’art. 38 – 3° comma – D.P.R. n. 445/2000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D ESSERE INVITATO ALLA PROCEDURA PER L’AFFIDAMENTO DEL SERVIZIO INDICATO IN OGGETTO</w:t>
      </w:r>
    </w:p>
    <w:p>
      <w:pPr>
        <w:pStyle w:val="Default"/>
        <w:rPr/>
      </w:pPr>
      <w:r>
        <w:rPr/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 CITTA’ _____________________ CAP ________________           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ICILIO ELETTO PER LE COMUNICAZIONI, AI SENSI DELL’ART. 76  D.LGS 163/2006 e sm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DE OPERATIVA: ________________ N. ____________</w:t>
        <w:tab/>
        <w:t>CITTA’  ____________________CAP 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. ________________ FAX ____________________ </w:t>
        <w:tab/>
        <w:t xml:space="preserve">PEC__________________________________________ </w:t>
        <w:tab/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'impresa, società, consorzio o altro soggetto AUTORIZZA la stazione appaltante ad utilizzare il numero di fax/PEC indicati al punto precedente per le comunicazioni di cui all'art. 79 co. 5 del D. Lgs. 163/2006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37" w:top="1134" w:footer="1055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(soggetto cui la stazione appaltante può rivolgersi per ogni comunicazione verbale  in ordine alla presente gara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 fax ___________________Tel.cell. ____________________________________ 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>Timbro dell'impresa, soggetto o societ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>Firma del titolare o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 xml:space="preserve">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N.B. La presente manifestazione d’interesse dovrà essere trasmessa entro le ore 11:00 del giorno 11 gennaio 2016, tramite Posta Elettronica Certificata all’indirizzo pec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lang w:val="it-IT"/>
          </w:rPr>
          <w:t>sdsgrosseto@pec.it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unitamente alla f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tocopia del documento d’identità del sottoscrittore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2533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dsgrosseto@pec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3:00Z</dcterms:created>
  <dc:creator>Unknown</dc:creator>
  <dc:description/>
  <cp:keywords/>
  <dc:language>en-US</dc:language>
  <cp:lastModifiedBy>Emiliano Mori</cp:lastModifiedBy>
  <cp:lastPrinted>2011-09-26T18:58:00Z</cp:lastPrinted>
  <dcterms:modified xsi:type="dcterms:W3CDTF">2016-01-05T13:43:00Z</dcterms:modified>
  <cp:revision>2</cp:revision>
  <dc:subject/>
  <dc:title>parte riservata alla stazione appaltante</dc:title>
</cp:coreProperties>
</file>