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L  DIRETTORE di </w:t>
      </w:r>
      <w:r>
        <w:rPr>
          <w:rFonts w:cs="Arial" w:ascii="Arial" w:hAnsi="Arial"/>
          <w:b/>
          <w:i/>
          <w:color w:val="000000"/>
          <w:sz w:val="21"/>
          <w:szCs w:val="21"/>
        </w:rPr>
        <w:t>Coeso Società della salute dell’area socio sanitaria grossetan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/o sede amministrativa Via Damiano Chiesa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58100 Gross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l_ sottoscritt_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_ a _____________________________________________ (prov.)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________________ e residente in Via/Piazza 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. _______ Comune di ___________________________________ c.a.p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v. _________________________________ chiede di essere ammess_ a partecipare all’avviso interno per il conferimento dell’incarico di posizione organizzativa di cui all’avviso p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Direttore U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Assistenza Sociale della Zona-Distretto e della SdS dell'area socio sanitaria grossetana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1"/>
          <w:szCs w:val="21"/>
          <w:shd w:fill="auto" w:val="clear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tal fine, consapevole delle responsabilità penali cui, secondo quanto previsto dall’art. 76 del DPR 28/12/2000 n. 445, può andare incontro in caso di dichiarazioni mendaci, dichiara sotto la personale responsabi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n possesso della cittadinanza italiana o di uno stato membro della U.E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scritto nelle liste elettorali del Comune di 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non aver subito condanne penali e di non aver procedimenti penali in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dipendente a tempo indeterminato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a SdS Coeso-SdS Grosseto,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AUSL Toscana Sud-Es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i</w:t>
      </w:r>
      <w:r>
        <w:rPr>
          <w:rFonts w:cs="Arial" w:ascii="Arial" w:hAnsi="Arial"/>
          <w:color w:val="000000"/>
          <w:sz w:val="21"/>
          <w:szCs w:val="21"/>
          <w:shd w:fill="auto" w:val="clear"/>
        </w:rPr>
        <w:t>n servizio presso la Zona-Distretto Grossetana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l profilo professionale di _________________________ Cat. ___ in servizio presso la seguente Struttura organizzativa ______________________________  e di avere il seguente stato di servizio: (indicare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TUTTI</w:t>
      </w:r>
      <w:r>
        <w:rPr>
          <w:rFonts w:cs="Arial" w:ascii="Arial" w:hAnsi="Arial"/>
          <w:color w:val="000000"/>
          <w:sz w:val="21"/>
          <w:szCs w:val="21"/>
        </w:rPr>
        <w:t xml:space="preserve"> gli estremi: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a titolo esemplificativo date con precisazione di giorno, mese, anno, luoghi ec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l _______________ al 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filo professionale 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lifica 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so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l _______________ al 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filo professionale 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lifica ____________________________________________________________________</w:t>
      </w:r>
    </w:p>
    <w:p>
      <w:pPr>
        <w:pStyle w:val="Normal"/>
        <w:spacing w:lineRule="auto" w:line="480"/>
        <w:ind w:left="0" w:right="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so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l _______________ al 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filo professionale 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lifica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0" w:right="0"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so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l _______________ al 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filo professionale 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lifica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0" w:right="0"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so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 essere in possesso dei seguenti titoli professionali e di studio (indicare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TUTTI</w:t>
      </w:r>
      <w:r>
        <w:rPr>
          <w:rFonts w:cs="Arial" w:ascii="Arial" w:hAnsi="Arial"/>
          <w:color w:val="000000"/>
          <w:sz w:val="21"/>
          <w:szCs w:val="21"/>
        </w:rPr>
        <w:t xml:space="preserve"> gli estremi: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a titolo esemplificativo: denominazioni, sedi, date con precisazione di giorno, mese, anno, luoghi ecc.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480"/>
        <w:ind w:left="708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indirizzo al quale devono essere trasmesse eventuali comunicazioni relative al presente avviso è il seguente: ____________________________________________________________</w:t>
      </w:r>
    </w:p>
    <w:p>
      <w:pPr>
        <w:pStyle w:val="Normal"/>
        <w:spacing w:lineRule="auto" w:line="480"/>
        <w:ind w:left="708" w:right="0" w:hanging="28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480"/>
        <w:ind w:left="708" w:right="0" w:hanging="28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480"/>
        <w:ind w:left="708" w:right="0" w:hanging="28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.: ________________________ Cell.: 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accettare, avendone presa conoscenza, le norme e le condizioni dell’avviso di selezione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le dichiarazioni rese in precedenza sono documentabili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5935" w:leader="none"/>
          <w:tab w:val="left" w:pos="6624" w:leader="none"/>
          <w:tab w:val="left" w:pos="738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5935" w:leader="none"/>
          <w:tab w:val="left" w:pos="6624" w:leader="none"/>
          <w:tab w:val="left" w:pos="738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93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chiede inoltre, in conseguenza al proprio handicap (specificare quale impedimento sussiste e la richiesta) : 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93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lega alla presente domanda i documenti e i titoli indicati nell’unito elenco, </w:t>
      </w:r>
      <w:r>
        <w:rPr>
          <w:rFonts w:cs="Arial" w:ascii="Arial" w:hAnsi="Arial"/>
          <w:color w:val="000000"/>
          <w:sz w:val="21"/>
          <w:szCs w:val="21"/>
          <w:u w:val="single"/>
        </w:rPr>
        <w:t>nonché un curriculum formativo e professionale datato e firmato e la fotocopia di valido documento di identità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l_ sottoscritt_ autorizza la SdS Coeso-Grosseto al trattamento dei dati personali forniti con la presente dichiarazione per le finalità espresse nell’apposito paragrafo del bando di avviso intern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34Z</dcterms:created>
  <dc:creator/>
  <dc:description/>
  <dc:language>en-US</dc:language>
  <cp:lastModifiedBy/>
  <dcterms:modified xsi:type="dcterms:W3CDTF">2016-02-12T10:22:43Z</dcterms:modified>
  <cp:revision>5</cp:revision>
  <dc:subject/>
  <dc:title/>
</cp:coreProperties>
</file>