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la seguente attività formativ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Strumenti operativi per la classificazione del funzionamento (ICF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 ambito di disabilità e salute”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4 e 11 ottobre 2016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 DELL’AREA SOCIO SANITARIA 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°12 58100 Grosseto Tel. 0564 43921 - N. Verde: 848 58 02 1  Partita Iva 01258070539 - R.E.A. CCIAA di Grosseto:  n. 108432</w:t>
          </w:r>
        </w:p>
        <w:p>
          <w:pPr>
            <w:pStyle w:val="Testonormale1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  </w:t>
          </w: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90905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