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 nato/a 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la seguente attività formativa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Introduzione alla classificazione del funzionamento (ICF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in ambito di disabilità e salute"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27 settembre 2016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 DELL’AREA SOCIO SANITARIA 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°12 58100 Grosseto Tel. 0564 43921 - N. Verde: 848 58 02 1  Partita Iva 01258070539 - R.E.A. CCIAA di Grosseto:  n. 108432</w:t>
          </w:r>
        </w:p>
        <w:p>
          <w:pPr>
            <w:pStyle w:val="Testonormale1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  </w:t>
          </w: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890905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eetaddress">
    <w:name w:val="street-address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Piper3">
    <w:name w:val="piper3"/>
    <w:basedOn w:val="Carpredefinitoparagrafo1"/>
    <w:qFormat/>
    <w:rPr>
      <w:color w:val="B4B4B4"/>
      <w:sz w:val="18"/>
      <w:szCs w:val="18"/>
    </w:rPr>
  </w:style>
  <w:style w:type="character" w:styleId="Type2">
    <w:name w:val="type2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s.murzi</dc:creator>
  <dc:description/>
  <dc:language>en-US</dc:language>
  <cp:lastModifiedBy>utente</cp:lastModifiedBy>
  <cp:lastPrinted>2016-02-23T13:49:00Z</cp:lastPrinted>
  <dcterms:modified xsi:type="dcterms:W3CDTF">2016-02-23T12:49:00Z</dcterms:modified>
  <cp:revision>7</cp:revision>
  <dc:subject/>
  <dc:title>IL DIRETTORE</dc:title>
</cp:coreProperties>
</file>