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Società della Salute dell'area socio sanitaria Grossetan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miano Chiesa n. 1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58100 Grosse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LA CONCESSIONE DI CONTRIBUTI O SOVVEN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18"/>
          <w:szCs w:val="18"/>
        </w:rPr>
        <w:t>(cognome)</w:t>
      </w:r>
      <w:r>
        <w:rPr>
          <w:rFonts w:cs="Arial" w:ascii="Arial" w:hAnsi="Arial"/>
          <w:sz w:val="22"/>
          <w:szCs w:val="22"/>
        </w:rPr>
        <w:t xml:space="preserve"> __________________________ </w:t>
      </w:r>
      <w:r>
        <w:rPr>
          <w:rFonts w:cs="Arial" w:ascii="Arial" w:hAnsi="Arial"/>
          <w:sz w:val="18"/>
          <w:szCs w:val="18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  (_____)   il  ____/______/____________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___________________________________________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 (cap ___________) 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n.________  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Associazione _____________________________________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in __________________________________________ (cap ______________)</w:t>
      </w:r>
    </w:p>
    <w:p>
      <w:pPr>
        <w:pStyle w:val="NormalWeb"/>
        <w:spacing w:lineRule="atLeast" w:line="10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  n. _______</w:t>
      </w:r>
    </w:p>
    <w:p>
      <w:pPr>
        <w:pStyle w:val="NormalWeb"/>
        <w:spacing w:lineRule="atLeast" w:line="57" w:before="0" w:after="1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 __________________________________ P.IVA __________________________</w:t>
      </w:r>
    </w:p>
    <w:p>
      <w:pPr>
        <w:pStyle w:val="NormalWeb"/>
        <w:spacing w:lineRule="auto" w:line="360" w:before="0" w:after="170"/>
        <w:rPr>
          <w:rFonts w:ascii="Arial" w:hAnsi="Arial" w:cs="Arial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sz w:val="22"/>
          <w:szCs w:val="22"/>
        </w:rPr>
        <w:t>Tel.______________, e-mail ___________________ PEC_________________________________</w:t>
      </w:r>
    </w:p>
    <w:p>
      <w:pPr>
        <w:pStyle w:val="NormalWeb"/>
        <w:widowControl/>
        <w:suppressAutoHyphens w:val="true"/>
        <w:bidi w:val="0"/>
        <w:spacing w:before="0" w:after="17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it-IT" w:bidi="ar-SA"/>
        </w:rPr>
        <w:t>facendo seguito all'avviso indetto dalla SdS,</w:t>
      </w:r>
    </w:p>
    <w:p>
      <w:pPr>
        <w:pStyle w:val="NormalWeb"/>
        <w:widowControl/>
        <w:suppressAutoHyphens w:val="true"/>
        <w:bidi w:val="0"/>
        <w:spacing w:before="0" w:after="170"/>
        <w:jc w:val="center"/>
        <w:rPr>
          <w:rFonts w:ascii="Arial" w:hAnsi="Arial" w:cs="Arial"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it-IT" w:bidi="ar-SA"/>
        </w:rPr>
        <w:t>RICHIEDE</w:t>
      </w:r>
    </w:p>
    <w:p>
      <w:pPr>
        <w:pStyle w:val="NormalWeb"/>
        <w:widowControl/>
        <w:suppressAutoHyphens w:val="true"/>
        <w:bidi w:val="0"/>
        <w:spacing w:before="0" w:after="170"/>
        <w:rPr>
          <w:rFonts w:ascii="Arial" w:hAnsi="Arial" w:cs="Arial"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color w:val="auto"/>
          <w:sz w:val="22"/>
          <w:szCs w:val="22"/>
          <w:lang w:val="it-IT" w:bidi="ar-SA"/>
        </w:rPr>
        <w:t>un contributo pari ad € __________________  per l'iniziativa/progetto ____________________________________________________________________________</w:t>
      </w:r>
    </w:p>
    <w:p>
      <w:pPr>
        <w:pStyle w:val="NormalWeb"/>
        <w:widowControl/>
        <w:suppressAutoHyphens w:val="true"/>
        <w:bidi w:val="0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val="it-IT" w:bidi="ar-SA"/>
        </w:rPr>
        <w:t>rientrante nella tipologia (barrare la casella corrispondente)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0" w:name="__Fieldmark__0_1392681389"/>
      <w:bookmarkStart w:id="1" w:name="__Fieldmark__0_1392681389"/>
      <w:bookmarkEnd w:id="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zioni di promozione della lettura/scrittura, che affianchino anche l’attività della biblioteca comunale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" w:name="__Fieldmark__1_1392681389"/>
      <w:bookmarkStart w:id="3" w:name="__Fieldmark__1_1392681389"/>
      <w:bookmarkEnd w:id="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zioni di promozione delle tradizioni sul territori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" w:name="__Fieldmark__2_1392681389"/>
      <w:bookmarkStart w:id="5" w:name="__Fieldmark__2_1392681389"/>
      <w:bookmarkEnd w:id="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zioni di promozione delle attività teatrali attraverso l’organizzazione di rassegne, festival o simili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6" w:name="__Fieldmark__3_1392681389"/>
      <w:bookmarkStart w:id="7" w:name="__Fieldmark__3_1392681389"/>
      <w:bookmarkEnd w:id="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zioni tese all'integrazione sociale basate sullo sport, rivolte in particolar modo ai migranti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color w:val="auto"/>
          <w:lang w:val="it-IT" w:bidi="ar-SA"/>
        </w:rPr>
        <w:instrText xml:space="preserve"> FORMCHECKBOX </w:instrText>
      </w:r>
      <w:r>
        <w:rPr>
          <w:sz w:val="22"/>
          <w:szCs w:val="22"/>
          <w:rFonts w:cs="Times New Roman"/>
          <w:color w:val="auto"/>
          <w:lang w:val="it-IT" w:bidi="ar-SA"/>
        </w:rPr>
        <w:fldChar w:fldCharType="separate"/>
      </w:r>
      <w:bookmarkStart w:id="8" w:name="__Fieldmark__4_1392681389"/>
      <w:bookmarkStart w:id="9" w:name="__Fieldmark__4_1392681389"/>
      <w:bookmarkEnd w:id="9"/>
      <w:r>
        <w:rPr>
          <w:rFonts w:cs="Times New Roman"/>
          <w:color w:val="auto"/>
          <w:sz w:val="22"/>
          <w:szCs w:val="22"/>
          <w:lang w:val="it-IT" w:bidi="ar-SA"/>
        </w:rPr>
      </w:r>
      <w:r>
        <w:rPr>
          <w:sz w:val="22"/>
          <w:szCs w:val="22"/>
          <w:rFonts w:cs="Times New Roman"/>
          <w:color w:val="auto"/>
          <w:lang w:val="it-IT" w:bidi="ar-SA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 xml:space="preserve"> azioni di sensibilizzazione su tematiche ambientali nell'organizzazione di manifestazioni, anche gastronomiche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bidi w:val="0"/>
        <w:spacing w:lineRule="auto" w:line="276" w:before="0" w:after="200"/>
        <w:jc w:val="both"/>
        <w:rPr>
          <w:rFonts w:ascii="Arial" w:hAnsi="Arial" w:cs="Arial"/>
          <w:color w:val="auto"/>
          <w:sz w:val="22"/>
          <w:szCs w:val="22"/>
          <w:lang w:val="it-IT" w:bidi="ar-SA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color w:val="auto"/>
          <w:lang w:val="it-IT" w:bidi="ar-SA"/>
        </w:rPr>
        <w:instrText xml:space="preserve"> FORMCHECKBOX </w:instrText>
      </w:r>
      <w:r>
        <w:rPr>
          <w:sz w:val="22"/>
          <w:szCs w:val="22"/>
          <w:rFonts w:cs="Times New Roman"/>
          <w:color w:val="auto"/>
          <w:lang w:val="it-IT" w:bidi="ar-SA"/>
        </w:rPr>
        <w:fldChar w:fldCharType="separate"/>
      </w:r>
      <w:bookmarkStart w:id="10" w:name="__Fieldmark__5_1392681389"/>
      <w:bookmarkStart w:id="11" w:name="__Fieldmark__5_1392681389"/>
      <w:bookmarkEnd w:id="11"/>
      <w:r>
        <w:rPr>
          <w:rFonts w:cs="Times New Roman"/>
          <w:color w:val="auto"/>
          <w:sz w:val="22"/>
          <w:szCs w:val="22"/>
          <w:lang w:val="it-IT" w:bidi="ar-SA"/>
        </w:rPr>
      </w:r>
      <w:r>
        <w:rPr>
          <w:sz w:val="22"/>
          <w:szCs w:val="22"/>
          <w:rFonts w:cs="Times New Roman"/>
          <w:color w:val="auto"/>
          <w:lang w:val="it-IT" w:bidi="ar-SA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 xml:space="preserve"> azioni tese al rafforzamento dei punti di informazione turistica e di promozione del territorio </w:t>
      </w:r>
    </w:p>
    <w:p>
      <w:pPr>
        <w:pStyle w:val="NormalWeb"/>
        <w:widowControl/>
        <w:suppressAutoHyphens w:val="true"/>
        <w:bidi w:val="0"/>
        <w:spacing w:before="0" w:after="170"/>
        <w:rPr>
          <w:rFonts w:ascii="Arial" w:hAnsi="Arial" w:cs="Arial"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NormalWeb"/>
        <w:widowControl/>
        <w:suppressAutoHyphens w:val="true"/>
        <w:bidi w:val="0"/>
        <w:spacing w:before="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val="it-IT" w:bidi="ar-SA"/>
        </w:rPr>
        <w:t>che comporta una spesa complessiva pari ad  € ___________ ed entrate complessive pari ad  € ____________;</w:t>
      </w:r>
    </w:p>
    <w:p>
      <w:pPr>
        <w:pStyle w:val="Normal"/>
        <w:spacing w:lineRule="atLeast" w:line="10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ICHIARA A TAL FINE: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2" w:name="__Fieldmark__6_1392681389"/>
      <w:bookmarkStart w:id="13" w:name="__Fieldmark__6_1392681389"/>
      <w:bookmarkEnd w:id="1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perseguire scopo di lucro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4" w:name="__Fieldmark__7_1392681389"/>
      <w:bookmarkStart w:id="15" w:name="__Fieldmark__7_1392681389"/>
      <w:bookmarkEnd w:id="1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l'associazione è regolarmente costituita da almeno un anno (alla data di emissione del bando)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he l'associazione è regolarmente iscritta all'elenco comunale delle associazioni di cui al </w:t>
      </w:r>
      <w:r>
        <w:rPr>
          <w:rFonts w:cs="Arial" w:ascii="Arial" w:hAnsi="Arial"/>
          <w:i/>
          <w:iCs/>
          <w:sz w:val="22"/>
          <w:szCs w:val="22"/>
        </w:rPr>
        <w:t xml:space="preserve">Regolamento comunale per la promozione associazionistica </w:t>
      </w:r>
      <w:r>
        <w:rPr>
          <w:rFonts w:cs="Arial" w:ascii="Arial" w:hAnsi="Arial"/>
          <w:i w:val="false"/>
          <w:iCs w:val="false"/>
          <w:sz w:val="22"/>
          <w:szCs w:val="22"/>
        </w:rPr>
        <w:t>del Comune di Roccastrada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6" w:name="__Fieldmark__8_1392681389"/>
      <w:bookmarkStart w:id="17" w:name="__Fieldmark__8_1392681389"/>
      <w:bookmarkEnd w:id="1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svolgere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8" w:name="__Fieldmark__9_1392681389"/>
      <w:bookmarkStart w:id="19" w:name="__Fieldmark__9_1392681389"/>
      <w:bookmarkEnd w:id="1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attività commerciale o imprenditoriale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0" w:name="__Fieldmark__10_1392681389"/>
      <w:bookmarkStart w:id="21" w:name="__Fieldmark__10_1392681389"/>
      <w:bookmarkEnd w:id="2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aver richiesto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2" w:name="__Fieldmark__11_1392681389"/>
      <w:bookmarkStart w:id="23" w:name="__Fieldmark__11_1392681389"/>
      <w:bookmarkEnd w:id="2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hiesto altri contributi per l’attività/manifestazione/progetto in oggetto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in caso positivo specificare l'importo e la provenienza)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4" w:name="__Fieldmark__12_1392681389"/>
      <w:bookmarkStart w:id="25" w:name="__Fieldmark__12_1392681389"/>
      <w:bookmarkEnd w:id="2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utilizzare il contributo eventualmente concesso solo ed esclusivamente per gli scopi per i quali è stato richiesto; 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6" w:name="__Fieldmark__13_1392681389"/>
      <w:bookmarkStart w:id="27" w:name="__Fieldmark__13_1392681389"/>
      <w:bookmarkEnd w:id="2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sottoposto a misura di prevenzione e che non esistono a proprio carico procedimenti in corso per l’applicazione di misure di prevenzione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8" w:name="__Fieldmark__14_1392681389"/>
      <w:bookmarkStart w:id="29" w:name="__Fieldmark__14_1392681389"/>
      <w:bookmarkEnd w:id="2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dempiere a tutti gli obblighi fiscali e/o previdenziali e/o assicurativi connessi alla realizzazione dell’attività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0" w:name="__Fieldmark__15_1392681389"/>
      <w:bookmarkStart w:id="31" w:name="__Fieldmark__15_1392681389"/>
      <w:bookmarkEnd w:id="3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a conoscenza che nei confronti dell'ente/associazione di cui il sottoscritto è Presidente/Legale rappresentante dal _____|_____|_____| non sussiste alcun provvedimento giudiziario interdittivo disposto ai sensi della L. 31/05/1965 n. 575, come successivamente integrata e modificata; 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2" w:name="__Fieldmark__16_1392681389"/>
      <w:bookmarkStart w:id="33" w:name="__Fieldmark__16_1392681389"/>
      <w:bookmarkEnd w:id="3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l'ente/associazione non fa parte dell’articolazione politico-amministrativa di alcun partito, così come previsto dall’art. 7 L. 195/74 e art. 4 L. 659/81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come previsto dall'art. 6 comma 2 del D.L. 78/2010 convertito in L. 122/2010 che </w:t>
      </w:r>
      <w:r>
        <w:rPr>
          <w:rFonts w:cs="Arial" w:ascii="Arial" w:hAnsi="Arial"/>
          <w:sz w:val="18"/>
          <w:szCs w:val="18"/>
        </w:rPr>
        <w:t>(barrare le caselle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4" w:name="__Fieldmark__17_1392681389"/>
      <w:bookmarkStart w:id="35" w:name="__Fieldmark__17_1392681389"/>
      <w:bookmarkEnd w:id="3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partecipanti negli organi collegiali e amministrativi e i titolari dei suddetti organi dell'ente </w:t>
        <w:tab/>
        <w:t xml:space="preserve">non percepiscono alcuna retribuzione, indennità o altra forma di emolumento, essendo la </w:t>
        <w:tab/>
        <w:t xml:space="preserve">partecipazione e la carica onorifica, e che gli stessi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6" w:name="__Fieldmark__18_1392681389"/>
      <w:bookmarkStart w:id="37" w:name="__Fieldmark__18_1392681389"/>
      <w:bookmarkEnd w:id="3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no diritto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8" w:name="__Fieldmark__19_1392681389"/>
      <w:bookmarkStart w:id="39" w:name="__Fieldmark__19_1392681389"/>
      <w:bookmarkEnd w:id="3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hanno diritto </w:t>
        <w:tab/>
        <w:t>al rimborso delle spese sostenute, secondo quanto previsto dalla normativa vigente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0" w:name="__Fieldmark__20_1392681389"/>
      <w:bookmarkStart w:id="41" w:name="__Fieldmark__20_1392681389"/>
      <w:bookmarkEnd w:id="4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partecipanti agli organi collegiali e amministrativi e i titolari dei suddetti organi </w:t>
        <w:tab/>
        <w:t xml:space="preserve">dell'ente/associazione percepiscono gettoni di presenza pari ad € ____,__ e comunque non </w:t>
        <w:tab/>
        <w:t>superiori a € 30,00 a seduta giornaliera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2" w:name="__Fieldmark__21_1392681389"/>
      <w:bookmarkStart w:id="43" w:name="__Fieldmark__21_1392681389"/>
      <w:bookmarkEnd w:id="4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'ente non è soggetto alle disposizioni di cui al richiamato comma 2 in quanto compreso </w:t>
        <w:tab/>
        <w:t>tra i soggetti esclusi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he l'ente/associazione non incorre nel divieto di ricevere contributi a carico delle finanze pubbliche, di cui al comma 6 art. 4 D.L. 95/2012 convertito in L. 135/2012, in quanto: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4" w:name="__Fieldmark__22_1392681389"/>
      <w:bookmarkStart w:id="45" w:name="__Fieldmark__22_1392681389"/>
      <w:bookmarkEnd w:id="4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fornisce servizi, nemmeno a titolo gratuito, alla SdS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6" w:name="__Fieldmark__23_1392681389"/>
      <w:bookmarkStart w:id="47" w:name="__Fieldmark__23_1392681389"/>
      <w:bookmarkEnd w:id="4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ientra tra i soggetti esclusi dall'ambito di applicazione della norma stessa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ai sensi del comma 8bis dell'art. 31 del D.L. 69/2013 convertito in L. 98/2013, e ai fini del riconoscimento del contributo richiesto </w:t>
      </w:r>
      <w:r>
        <w:rPr>
          <w:rFonts w:cs="Arial" w:ascii="Arial" w:hAnsi="Arial"/>
          <w:sz w:val="18"/>
          <w:szCs w:val="18"/>
        </w:rPr>
        <w:t>(barrare le caselle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8" w:name="__Fieldmark__24_1392681389"/>
      <w:bookmarkStart w:id="49" w:name="__Fieldmark__24_1392681389"/>
      <w:bookmarkEnd w:id="4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regola con l'assolvimento degli obblighi di versamento dei contributi </w:t>
        <w:tab/>
        <w:t>assicurativi e previdenziali stabiliti dalle vigenti disposizioni;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50" w:name="__Fieldmark__25_1392681389"/>
      <w:bookmarkStart w:id="51" w:name="__Fieldmark__25_1392681389"/>
      <w:bookmarkEnd w:id="5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'ente/associazione non è soggetto agli obblighi di regolarità contributiva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52" w:name="__Fieldmark__26_1392681389"/>
      <w:bookmarkStart w:id="53" w:name="__Fieldmark__26_1392681389"/>
      <w:bookmarkEnd w:id="5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onsapevole che la suddetta erogazione del contributo non implica alcuna responsabilità dell'Ente per danni che, nello svolgimento della manifestazione, dovessero essere cagionati a terzi. L'Associazione, pertanto, si impegna sin da ora a rilevare indenne la SdS da una qualunque richiesta risarcitoria che a qualsivoglia titolo dovesse essere avanzata da terzi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17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a presente domanda la seguente documentazione:</w:t>
      </w:r>
    </w:p>
    <w:p>
      <w:pPr>
        <w:pStyle w:val="Normal"/>
        <w:numPr>
          <w:ilvl w:val="0"/>
          <w:numId w:val="3"/>
        </w:numPr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 statuto e/o atto costitutivo dell'associazione</w:t>
      </w:r>
    </w:p>
    <w:p>
      <w:pPr>
        <w:pStyle w:val="Normal"/>
        <w:numPr>
          <w:ilvl w:val="0"/>
          <w:numId w:val="3"/>
        </w:numPr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curriculum dell'associazione dal quale si evincano le attività realizzate e/o in corso di realizzazione</w:t>
      </w:r>
    </w:p>
    <w:p>
      <w:pPr>
        <w:pStyle w:val="Normal"/>
        <w:numPr>
          <w:ilvl w:val="0"/>
          <w:numId w:val="3"/>
        </w:numPr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a relazione che illustri i progetti/iniziative per i quali si richiede il contributo/sovvenzione dalla quale si evinca: l'articolazione del progetto/iniziativa, le finalità, il target, gli enti/associazioni coinvolti, ecc...</w:t>
      </w:r>
    </w:p>
    <w:p>
      <w:pPr>
        <w:pStyle w:val="Normal"/>
        <w:numPr>
          <w:ilvl w:val="0"/>
          <w:numId w:val="3"/>
        </w:numPr>
        <w:spacing w:lineRule="atLeast" w:line="100" w:before="0" w:after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piano finanziario del progetto/iniziativa dal quale si evincano le spese e le entrate dettagliate.</w:t>
      </w:r>
    </w:p>
    <w:p>
      <w:pPr>
        <w:pStyle w:val="Normal"/>
        <w:spacing w:lineRule="atLeast" w:line="100" w:before="0" w:after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7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presentare apposito rendiconto tecnico ed economico, corredato della documentazione di cui all'art. 5 dell'avviso, a conclusione della manifestazione/attività/progettualità per la quale è stato richiesto il contributo, in mancanza del quale non verrà riconosciuta nessuna somma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</w:r>
    </w:p>
    <w:p>
      <w:pPr>
        <w:pStyle w:val="Normal"/>
        <w:spacing w:lineRule="atLeast" w:line="100" w:before="0" w:after="1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legale</w:t>
      </w:r>
    </w:p>
    <w:p>
      <w:pPr>
        <w:pStyle w:val="Normal"/>
        <w:spacing w:lineRule="atLeast" w:line="100" w:before="0" w:after="1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8"/>
          <w:szCs w:val="28"/>
        </w:rPr>
      </w:pPr>
      <w:r>
        <w:rPr>
          <w:rFonts w:cs="Calibri;Arial Rounded MT Bold" w:ascii="Calibri;Arial Rounded MT Bold" w:hAnsi="Calibri;Arial Rounded MT Bol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TESTAZIONE DELL'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horndale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cs="Times New Roman;Thorndal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Arial Rounded MT Bold" w:hAnsi="Calibri;Arial Rounded MT Bold" w:eastAsia="Times New Roman;Thorndale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7:00Z</dcterms:created>
  <dc:creator>a a</dc:creator>
  <dc:description/>
  <dc:language>en-US</dc:language>
  <cp:lastModifiedBy>comrocca</cp:lastModifiedBy>
  <cp:lastPrinted>2014-02-14T12:19:00Z</cp:lastPrinted>
  <dcterms:modified xsi:type="dcterms:W3CDTF">2014-12-23T15:35:00Z</dcterms:modified>
  <cp:revision>13</cp:revision>
  <dc:subject/>
  <dc:title>IL DIRETTORE</dc:title>
</cp:coreProperties>
</file>