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MANDA DI ISCRIZI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 sottoscritto/a ________________________________________________________________ nato/a  a ________________________________________________ il _____ / _____ / 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 (CAP _____) in via _________________________ n. 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 F: 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stente Sociale in servizio presso 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critto all'Albo _______________________________ dal ________________ n. 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:__________________________</w:t>
        <w:tab/>
        <w:t xml:space="preserve">      e-mail: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hiede di partecipare alla seguente attività formativa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AIUTANTI DI MESTIERE. L'ASSISTENTE SOCIALE: UNA PROFESSIONE DIFFICILE DA FARE, ANCOR PIU' DA COMUNICARE”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26 gennaio 2018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e Firma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Si autorizza al trattamento dei dati personali ai sensi del Decreto legislativo n.196 del  30 giugno 2003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ta e Firma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1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</w:t>
          </w:r>
        </w:p>
        <w:p>
          <w:pPr>
            <w:pStyle w:val="Testonormale1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ELL’AREA SOCIO SANITARIA 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</w:rPr>
            <w:t>GROSSETANA</w:t>
          </w:r>
        </w:p>
      </w:tc>
      <w:tc>
        <w:tcPr>
          <w:tcW w:w="4038" w:type="dxa"/>
          <w:tcBorders/>
        </w:tcPr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de Amministrativa:  Via Damiano Chiesa nø12 58100 Grosseto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. 0564 43921 - N. Verde: 848 58 02 18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rtita Iva 01258070539 - R.E.A. CCIAA di Grosseto:  n. 108432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 DELL’AREA SOCIO SANITARIA GROSSETANA</w:t>
          </w:r>
        </w:p>
      </w:tc>
      <w:tc>
        <w:tcPr>
          <w:tcW w:w="4038" w:type="dxa"/>
          <w:tcBorders/>
        </w:tcPr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de Amministrativa:  Via Damiano Chiesa n°12 58100 Grosseto Tel. 0564 43921 - N. Verde: 848 58 02 1  Partita Iva 01258070539 - R.E.A. CCIAA di Grosseto:  n. 108432</w:t>
          </w:r>
        </w:p>
        <w:p>
          <w:pPr>
            <w:pStyle w:val="Testonormale1"/>
            <w:rPr/>
          </w:pPr>
          <w:r>
            <w:rPr>
              <w:rFonts w:eastAsia="Arial Narrow" w:cs="Arial Narrow" w:ascii="Arial Narrow" w:hAnsi="Arial Narrow"/>
              <w:sz w:val="16"/>
            </w:rPr>
            <w:t xml:space="preserve">   </w:t>
          </w: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888365" cy="8883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ab/>
      <w:t xml:space="preserve">          AGENZIA PER LA FORMAZIONE CONTINUA</w:t>
    </w:r>
  </w:p>
  <w:p>
    <w:pPr>
      <w:pStyle w:val="Header"/>
      <w:rPr>
        <w:sz w:val="24"/>
        <w:szCs w:val="24"/>
      </w:rPr>
    </w:pPr>
    <w:r>
      <w:rPr>
        <w:b/>
        <w:sz w:val="24"/>
        <w:szCs w:val="24"/>
      </w:rPr>
      <w:tab/>
      <w:t xml:space="preserve">        DEGLI ASSISTENTI SOCIALI</w:t>
    </w:r>
  </w:p>
  <w:p>
    <w:pPr>
      <w:pStyle w:val="Header"/>
      <w:rPr/>
    </w:pPr>
    <w:r>
      <w:rPr>
        <w:sz w:val="24"/>
        <w:szCs w:val="24"/>
      </w:rPr>
      <w:t xml:space="preserve">                                                          </w:t>
    </w:r>
    <w:hyperlink r:id="rId2">
      <w:r>
        <w:rPr>
          <w:rStyle w:val="InternetLink"/>
          <w:color w:val="1C1C1C"/>
          <w:sz w:val="24"/>
          <w:szCs w:val="24"/>
        </w:rPr>
        <w:t>agenziaformativa@coesoareagr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eetaddress">
    <w:name w:val="street-address"/>
    <w:basedOn w:val="Carpredefinitoparagrafo1"/>
    <w:qFormat/>
    <w:rPr/>
  </w:style>
  <w:style w:type="character" w:styleId="Locality2">
    <w:name w:val="locality2"/>
    <w:basedOn w:val="Carpredefinitoparagrafo1"/>
    <w:qFormat/>
    <w:rPr/>
  </w:style>
  <w:style w:type="character" w:styleId="Piper3">
    <w:name w:val="piper3"/>
    <w:basedOn w:val="Carpredefinitoparagrafo1"/>
    <w:qFormat/>
    <w:rPr>
      <w:color w:val="B4B4B4"/>
      <w:sz w:val="18"/>
      <w:szCs w:val="18"/>
    </w:rPr>
  </w:style>
  <w:style w:type="character" w:styleId="Type2">
    <w:name w:val="type2"/>
    <w:basedOn w:val="Carpredefinitoparagrafo1"/>
    <w:qFormat/>
    <w:rPr/>
  </w:style>
  <w:style w:type="character" w:styleId="Value">
    <w:name w:val="valu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genziaformativa@coesoareag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8:00Z</dcterms:created>
  <dc:creator>s.murzi</dc:creator>
  <dc:description/>
  <dc:language>en-US</dc:language>
  <cp:lastModifiedBy>utente</cp:lastModifiedBy>
  <cp:lastPrinted>2016-02-23T13:49:00Z</cp:lastPrinted>
  <dcterms:modified xsi:type="dcterms:W3CDTF">2016-02-23T12:49:00Z</dcterms:modified>
  <cp:revision>7</cp:revision>
  <dc:subject/>
  <dc:title>IL DIRETTORE</dc:title>
</cp:coreProperties>
</file>