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INTESTAZIONE DELL'ASSOCIAZIO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 xml:space="preserve">Al COeSO-SdS Grosseto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>Via Damiano Chiesa n. 12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>58100 Grosse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>DOMANDA PER LA CONCESSIONE DI CONTRIBUTI O SOVVENZION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Il/La sottoscritto/a (cognome) _______________________ (nome) 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nato/a a ______________________ (_____) il __/__/____ C.F.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residente a __________________________________ (cap ______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Via __________________________________________ n._____ in qualità di legale rappresentante dell’Associazione 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avente sede legale in ________________________ (cap ______) Via _________________ n. _____ C.F. ___________________________ P.IVA 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Tel._______________ , e-mail ___________________ , PEC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Cs/>
          <w:kern w:val="0"/>
          <w:sz w:val="24"/>
          <w:szCs w:val="24"/>
          <w:lang w:eastAsia="it-IT"/>
        </w:rPr>
        <w:t>facendo seguito all'Avviso indetto dal COeSO-SdS Grosseto, in data 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>RICHIED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un contributo pari ad € _________________  per l'iniziativa/progett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rientrante nella tipologia (</w:t>
      </w:r>
      <w:r>
        <w:rPr>
          <w:rFonts w:cs="Arial" w:ascii="Arial" w:hAnsi="Arial"/>
          <w:i/>
          <w:kern w:val="0"/>
          <w:sz w:val="24"/>
          <w:szCs w:val="24"/>
          <w:lang w:eastAsia="it-IT"/>
        </w:rPr>
        <w:t>barrare la casella corrispondente</w:t>
      </w:r>
      <w:r>
        <w:rPr>
          <w:rFonts w:cs="Arial" w:ascii="Arial" w:hAnsi="Arial"/>
          <w:kern w:val="0"/>
          <w:sz w:val="24"/>
          <w:szCs w:val="24"/>
          <w:lang w:eastAsia="it-IT"/>
        </w:rPr>
        <w:t>)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a) promozione delle tradizioni cultural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b) promozione delle attività artistich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c) sensibilizzazione su tematiche ambientali nell'organizzazione di manifestazioni, anche gastronomich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d) punti di informazione turistica e di promozione del territorio che svolgano attività in sinergia e collaborazione con nuovo recente assetto di ambito turistic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 xml:space="preserve">e) promozione ed attivazione di attività sportive per bambini/e e ragazzi/e con età inferiore a 14 anni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 xml:space="preserve">f) promozione ed attivazione di attività sportive per ragazzi/e con età superiore a 14 anni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che comporta una spesa complessiva pari ad € ___________ ed entrate complessive pari ad €____________ 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>DICHIARA A TAL FIN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di non perseguire scopo di lucr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che l'Associazione è regolarmente costituita da almeno un anno (alla data di emissione del bando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che l'Associazione è regolarmente iscritta all'elenco comunale delle Associazioni di cui al “</w:t>
      </w:r>
      <w:r>
        <w:rPr>
          <w:rFonts w:cs="Arial" w:ascii="Arial" w:hAnsi="Arial"/>
          <w:i/>
          <w:iCs/>
          <w:kern w:val="0"/>
          <w:sz w:val="24"/>
          <w:szCs w:val="24"/>
          <w:lang w:eastAsia="it-IT"/>
        </w:rPr>
        <w:t xml:space="preserve">Regolamento comunale per la promozione associazionistica” </w:t>
      </w:r>
      <w:r>
        <w:rPr>
          <w:rFonts w:cs="Arial" w:ascii="Arial" w:hAnsi="Arial"/>
          <w:kern w:val="0"/>
          <w:sz w:val="24"/>
          <w:szCs w:val="24"/>
          <w:lang w:eastAsia="it-IT"/>
        </w:rPr>
        <w:t>del Comune di Roccastrad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di svolgere attività commerciale o imprenditoriale;</w:t>
      </w:r>
    </w:p>
    <w:p>
      <w:pPr>
        <w:pStyle w:val="Paragrafoelenco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di non svolgere attività commerciale o imprenditorial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di aver richiesto altri contributi per l’attività/manifestazione/progetto in oggetto (specificare l'importo e la provenienza):                 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di non aver richiesto altri contributi per l’attività/manifestazione/progetto in oggett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di utilizzare il contributo eventualmente concesso solo ed esclusivamente per gli scopi per i quali è stato richiest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di non essere stato sottoposto a misura di prevenzione e che non esistono a proprio carico procedimenti in corso per l’applicazione di misure di prevenzion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di adempiere a tutti gli obblighi fiscali e/o previdenziali e/o assicurativi connessi alla realizzazione dell’attività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di essere a conoscenza che nei confronti dell'Associazione di cui il sottoscritto è Presidente/Legale rappresentante dal ____|____|_____| non sussiste alcun provvedimento giudiziario interdittivo disposto ai sensi della L. 31/05/1965 n. 575, come successivamente integrata e modificat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che l'Associazione non fa parte dell’articolazione politico-amministrativa di alcun partito, così come previsto dall’art. 7 L. 195/74 e art. 4 L. 659/81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kern w:val="0"/>
          <w:sz w:val="24"/>
          <w:szCs w:val="24"/>
          <w:lang w:eastAsia="it-IT"/>
        </w:rPr>
        <w:t>DICHIARA INOLTRE CH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9" w:hanging="36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come previsto dall'art. 6 comma 2 del D.L. 78/2010 convertito in L. 122/2010  (</w:t>
      </w:r>
      <w:r>
        <w:rPr>
          <w:rFonts w:cs="Arial" w:ascii="Arial" w:hAnsi="Arial"/>
          <w:i/>
          <w:kern w:val="0"/>
          <w:sz w:val="24"/>
          <w:szCs w:val="24"/>
          <w:lang w:eastAsia="it-IT"/>
        </w:rPr>
        <w:t>barrare le caselle che interessano</w:t>
      </w:r>
      <w:r>
        <w:rPr>
          <w:rFonts w:cs="Arial" w:ascii="Arial" w:hAnsi="Arial"/>
          <w:kern w:val="0"/>
          <w:sz w:val="24"/>
          <w:szCs w:val="24"/>
          <w:lang w:eastAsia="it-IT"/>
        </w:rPr>
        <w:t>)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i partecipanti negli organi collegiali e amministrativi e i titolari dei suddetti organi dell'Associazione non percepiscono alcuna retribuzione, indennità o altra forma di emolumento, essendo la partecipazione e la carica onorifica, e che gli stessi hanno diritto non hanno diritto al rimborso delle spese sostenute, secondo quanto previsto dalla normativa vigent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i partecipanti agli organi collegiali e amministrativi e i titolari dei suddetti organi dell'Associazione percepiscono gettoni di presenza pari ad € ____,__ e comunque non superiori a € 30,00 a seduta giornalier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l'Associazione non è soggetto alle disposizioni di cui al richiamato comma 2 in quanto compreso tra i soggetti esclus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283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l'Associazione non incorre nel divieto di ricevere contributi a carico delle finanze pubbliche, di cui al comma 6 art. 4 D.L. 95/2012 convertito in L. 135/2012, in quanto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66" w:hanging="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non fornisce servizi, nemmeno a titolo gratuito, alla SdS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rientra tra i soggetti esclusi dall'ambito di applicazione della norma stess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3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ai sensi del comma 8/bis dell'art. 31 del D.L. 69/2013 convertito in L. 98/2013, e ai fini del riconoscimento del contributo richiesto (</w:t>
      </w:r>
      <w:r>
        <w:rPr>
          <w:rFonts w:cs="Arial" w:ascii="Arial" w:hAnsi="Arial"/>
          <w:kern w:val="0"/>
          <w:sz w:val="24"/>
          <w:szCs w:val="24"/>
          <w:u w:val="single"/>
          <w:lang w:eastAsia="it-IT"/>
        </w:rPr>
        <w:t>barrare le caselle che interessano</w:t>
      </w:r>
      <w:r>
        <w:rPr>
          <w:rFonts w:cs="Arial" w:ascii="Arial" w:hAnsi="Arial"/>
          <w:kern w:val="0"/>
          <w:sz w:val="24"/>
          <w:szCs w:val="24"/>
          <w:lang w:eastAsia="it-IT"/>
        </w:rPr>
        <w:t>)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di essere in regola con l'assolvimento degli obblighi di versamento dei contributi assicurativi e previdenziali stabiliti dalle vigenti disposizioni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l'Associazione non è soggetto agli obblighi di regolarità contributiv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709" w:hanging="283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di essere consapevole che la suddetta erogazione del contributo non implica alcuna responsabilità dell'Associazione per danni che, nello svolgimento della manifestazione, dovessero essere cagionati a terzi. L'Associazione, pertanto, si impegna sin da ora a rilevare indenne la SdS da una qualunque richiesta risarcitoria che a qualsivoglia titolo dovesse essere avanzata da terz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>ALLEG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alla presente domanda la seguente documentazion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lo Statuto e/o atto costitutivo dell'Associazione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il Curriculum dell'Associazione dal quale si evincano le attività realizzate e/o in corso di realizzazione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una relazione che illustri i progetti/iniziative per i quali si richiede il contributo/sovvenzione dalla quale si evinca: l'articolazione del progetto/iniziativa, le finalità, il target, gli enti/associazioni coinvolti, ecc...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eastAsia="Arial" w:cs="Arial" w:ascii="Arial" w:hAnsi="Arial"/>
          <w:kern w:val="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it-IT"/>
        </w:rPr>
        <w:t>il piano finanziario del progetto/iniziativa dal quale si evincano le spese e le entrat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dettagliate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>SI IMPEGN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a presentare apposito rendiconto tecnico ed economico, corredato della documentazione di cui all'art. 5 dell'Avviso, a conclusione della manifestazione/attività/progettualità per la quale è stato richiesto il contributo, in mancanza del quale non verrà riconosciuta nessuna somm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Data 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Il Rappresentante Legal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956" w:firstLine="708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kern w:val="0"/>
          <w:sz w:val="24"/>
          <w:szCs w:val="24"/>
          <w:lang w:eastAsia="it-IT"/>
        </w:rPr>
        <w:t>Il Coeso-SdS Grosseto informa che ai sensi del Regolamento UE 2016/679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a) il titolare del trattamento è il Coeso-SdS Grosseto con sede a Grosseto Via Damiano Chiesa, 12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b) il trattamento dei dati conferiti con la presente dichiarazione è finalizzato allo sviluppo del procedimento amministrativo per la concessione di un contributo o sovvenzione per lo svolgimento di progetti socio educativi nel comune di Roccastrada e delle attività ad esso correlate e conseguent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c) il trattamento potrà riguardare anche dati personali rientranti nel novero di quelli “sensibili”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 xml:space="preserve">d) Il trattamento dei dati avverrà in adempimento degli obblighi di legge e nel rispetto dei principi di correttezza, liceità e trasparenz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e) il consenso alla fornitura dei dati è obbligatorio per il corretto sviluppo dell’istruttoria e degli altri adempimenti endoprocedimental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e) il mancato consenso di alcuni o di tutti i dati richiesti comporta l’annullamento del procedimento per impossibilità a realizzare l’istruttoria necessar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Il Richiedente fornisce il consenso al trattamento dei da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Data 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956" w:firstLine="708"/>
        <w:jc w:val="center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Il Rappresentante Legale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908" w:footer="414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ind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eSO Società della salute delle zone Amiata Grossetana, Colline Metallifere e Area Grossetana</w:t>
    </w:r>
  </w:p>
  <w:p>
    <w:pPr>
      <w:pStyle w:val="PlainText"/>
      <w:ind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Amministrativa: Via Damiano Chiesa, 12 - 58100 Grosseto - Tel. 0564 43921 - Partita Iva 01258070539 </w:t>
    </w:r>
  </w:p>
  <w:p>
    <w:pPr>
      <w:pStyle w:val="PlainText"/>
      <w:ind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esoareag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916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9:00Z</dcterms:created>
  <dc:creator>comrocca</dc:creator>
  <dc:description/>
  <cp:keywords/>
  <dc:language>en-US</dc:language>
  <cp:lastModifiedBy>monachino</cp:lastModifiedBy>
  <cp:lastPrinted>2018-07-10T09:54:00Z</cp:lastPrinted>
  <dcterms:modified xsi:type="dcterms:W3CDTF">2018-07-10T13:55:00Z</dcterms:modified>
  <cp:revision>5</cp:revision>
  <dc:subject/>
  <dc:title>IL DI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