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 nato/a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 Seminario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I CHI SI TRATTA?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  <w:lang w:eastAsia="zh-CN"/>
        </w:rPr>
        <w:t>Il sistema degli interventi in Toscana a contrasto della tratta e dello sfruttamento e a sostegno delle vittime</w:t>
      </w:r>
      <w:r>
        <w:rPr>
          <w:rFonts w:cs="Tahoma" w:ascii="Tahoma" w:hAnsi="Tahoma"/>
          <w:b/>
          <w:bCs/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11 dicembre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esoareagr.it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Testonormale1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1540" cy="891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