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….…………………….………………………………… …..……………………,    codice fiscale ………………………………..………………………….……………………………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residente in Via/Piazza ……………………….…………………………………….  n …………..…..,  Località ……………………………………………………………. Prov. ..…...... CAP ………….…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REQUISITI: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Titoli di studi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………………………………….</w:t>
      </w:r>
    </w:p>
    <w:p>
      <w:pPr>
        <w:pStyle w:val="TextBody"/>
        <w:tabs>
          <w:tab w:val="clear" w:pos="709"/>
          <w:tab w:val="left" w:pos="3240" w:leader="dot"/>
          <w:tab w:val="left" w:pos="4860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irizzo </w:t>
        <w:tab/>
        <w:t>………………………...in data ………………………………...</w:t>
        <w:tab/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-eventuali valutazioni conseguite presso altre PP.AA. nell’ultimo trienni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indicare l’anno e la Pubblica Amministrazione)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……………………………………………………………………………………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9072" w:leader="dot"/>
        </w:tabs>
        <w:overflowPunct w:val="true"/>
        <w:autoSpaceDE w:val="tru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- eventuale superamento di precedenti procedure selettive anche per posti messi a concorso da altre Amministrazioni del SSN, per il profilo professionale di Assistente amministrativo Cat. C </w:t>
      </w:r>
      <w:r>
        <w:rPr>
          <w:rFonts w:cs="Garamond" w:ascii="Garamond" w:hAnsi="Garamond"/>
          <w:i/>
          <w:sz w:val="24"/>
          <w:szCs w:val="24"/>
        </w:rPr>
        <w:t>(indicare gli atti di approvazione della graduatoria e l’Azienda/Ente del SSN che ha espletato la procedura):</w:t>
      </w:r>
    </w:p>
    <w:p>
      <w:pPr>
        <w:pStyle w:val="TextBody"/>
        <w:tabs>
          <w:tab w:val="clear" w:pos="709"/>
          <w:tab w:val="left" w:pos="284" w:leader="none"/>
          <w:tab w:val="left" w:pos="9072" w:leader="dot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ltre 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ei campi sottostanti il candidato DEVE DICHIARARE ESCLUSIVAMENTE i servizi prestati con le seguenti tipologie contrattuali: servizio c/o strutture private, agenzie interinali, cooperative.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720"/>
        <w:gridCol w:w="2520"/>
        <w:gridCol w:w="720"/>
        <w:gridCol w:w="1120"/>
      </w:tblGrid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Denominaz Az./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Tipologia Az.ent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Sede Az./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Profilo e disciplina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tipo di servizio 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TEMPO (4)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dicare i periodi di interruzione del servizio per aspettativa/congedo o altre assenze senza assegni con interruzione del servizio (</w:t>
      </w:r>
      <w:r>
        <w:rPr>
          <w:rFonts w:cs="Garamond" w:ascii="Garamond" w:hAnsi="Garamond"/>
          <w:sz w:val="24"/>
          <w:szCs w:val="24"/>
          <w:u w:val="single"/>
        </w:rPr>
        <w:t>no maternità o congedi parentali</w:t>
      </w:r>
      <w:r>
        <w:rPr>
          <w:rFonts w:cs="Garamond" w:ascii="Garamond" w:hAnsi="Garamond"/>
          <w:sz w:val="24"/>
          <w:szCs w:val="24"/>
        </w:rPr>
        <w:t xml:space="preserve">):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 Motivazione dell’assenza ………………………….………………………….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ltre attività svolte</w:t>
      </w:r>
      <w:r>
        <w:rPr>
          <w:rFonts w:cs="Garamond" w:ascii="Garamond" w:hAnsi="Garamond"/>
          <w:sz w:val="24"/>
          <w:szCs w:val="24"/>
        </w:rPr>
        <w:t xml:space="preserve"> (utilizzare questo spazio per dichiarare, ad esempio, borse di studio, assegni di ricerca, tirocini volontari ed attività similari, seguendo lo schema utilizzato per le esperienze lavorative e/o professionali): 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u w:val="single"/>
        </w:rPr>
        <w:t>Solo per i cittadini di Stati membri della Unione Europea</w:t>
      </w:r>
      <w:r>
        <w:rPr>
          <w:rFonts w:cs="Garamond" w:ascii="Garamond" w:hAnsi="Garamond"/>
          <w:sz w:val="24"/>
        </w:rPr>
        <w:t>) Dichiarazione relativa al godimento dei diritti civili e politici negli stati di appartenenza o provenienza, al possesso di tutti i requisiti previsti per i cittadini italiani, ad eccezione della cittadinanza italiana, nonché di avere una adeguata conoscenza della lingua italiana:</w:t>
      </w:r>
    </w:p>
    <w:p>
      <w:pPr>
        <w:pStyle w:val="Normal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Elenco Pubblicazioni /abstract / poster / altro </w:t>
      </w:r>
      <w:r>
        <w:rPr>
          <w:rFonts w:cs="Garamond" w:ascii="Garamond" w:hAnsi="Garamond"/>
          <w:sz w:val="24"/>
          <w:szCs w:val="24"/>
        </w:rPr>
        <w:t>ALLEGATE nella domanda online (numerare gli allegati) nel seguente modo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ind w:left="18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ind w:left="18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o fotocopia fronte retro di un valido documento di identità .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32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4320" w:right="-1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</w:t>
      </w:r>
    </w:p>
    <w:p>
      <w:pPr>
        <w:pStyle w:val="Footnote"/>
        <w:spacing w:lineRule="auto" w:line="240" w:before="0" w:after="0"/>
        <w:ind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Oltre al nome dell’Ente specificare se trattasi di: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RCSS privati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nti/Case di cura privat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genzie di lavoro interinal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operativ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ltro (specificar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2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Footnote"/>
        <w:spacing w:lineRule="auto" w:line="240" w:before="0" w:after="0"/>
        <w:ind w:hanging="0"/>
        <w:rPr/>
      </w:pPr>
      <w:r>
        <w:rPr>
          <w:rStyle w:val="Caratterinotaapidipagina"/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Indicare profilo e disciplina</w:t>
      </w:r>
    </w:p>
    <w:p>
      <w:pPr>
        <w:pStyle w:val="Footnote"/>
        <w:spacing w:lineRule="auto" w:line="240" w:before="0" w:after="0"/>
        <w:ind w:hanging="0"/>
        <w:rPr/>
      </w:pPr>
      <w:r>
        <w:rPr>
          <w:rStyle w:val="Caratterinotaapidipagina"/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ndicare D= dipendente (lavoro subordinato); L = libera professione (comprende anche cococo, cocopro..); S= stagista; T= tirocinio; </w:t>
      </w:r>
    </w:p>
    <w:p>
      <w:pPr>
        <w:pStyle w:val="Footnote"/>
        <w:spacing w:before="0" w:after="0"/>
        <w:ind w:hanging="0"/>
        <w:rPr/>
      </w:pPr>
      <w:r>
        <w:rPr>
          <w:rStyle w:val="Caratterinotaapidipagina"/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ndicare TP = tempo pieno; PT = tempo parziale (in questo caso indicare ore e/o percentuale) in caso di lavoro subordinato, altrimenti indicare le ore settimanali se previste. </w:t>
      </w:r>
    </w:p>
    <w:p>
      <w:pPr>
        <w:pStyle w:val="Footnote"/>
        <w:spacing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 merito all’attività di specialistica ambulatoriale indicare: le ore settimanali svolte, se trattasi si rapporto libero professionale o altra tipologia lavorativa. </w:t>
      </w:r>
    </w:p>
    <w:p>
      <w:pPr>
        <w:pStyle w:val="Footnote"/>
        <w:spacing w:before="0" w:after="0"/>
        <w:ind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2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120"/>
      <w:ind w:firstLine="284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00"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124460</wp:posOffset>
              </wp:positionV>
              <wp:extent cx="611759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.4pt;mso-wrap-distance-left:9.05pt;mso-wrap-distance-right:9.05pt;mso-wrap-distance-top:0pt;mso-wrap-distance-bottom:0pt;margin-top:9.8pt;mso-position-vertical-relative:text;margin-left:0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124460</wp:posOffset>
              </wp:positionV>
              <wp:extent cx="6117590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.4pt;mso-wrap-distance-left:9.05pt;mso-wrap-distance-right:9.05pt;mso-wrap-distance-top:0pt;mso-wrap-distance-bottom:0pt;margin-top:9.8pt;mso-position-vertical-relative:text;margin-left:0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10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ind w:left="36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Garamond" w:hAnsi="Garamond" w:eastAsia="Times New Roman" w:cs="Garamond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Arial" w:hAnsi="Arial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Carattere1">
    <w:name w:val="Carattere Carattere Carattere1"/>
    <w:qFormat/>
    <w:rPr/>
  </w:style>
  <w:style w:type="character" w:styleId="WW8Num31z6">
    <w:name w:val="WW8Num3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true"/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-locale</dc:creator>
  <dc:description/>
  <cp:keywords/>
  <dc:language>en-US</dc:language>
  <cp:lastModifiedBy>comrocca</cp:lastModifiedBy>
  <cp:lastPrinted>1995-11-21T17:41:00Z</cp:lastPrinted>
  <dcterms:modified xsi:type="dcterms:W3CDTF">2020-10-05T08:05:00Z</dcterms:modified>
  <cp:revision>2</cp:revision>
  <dc:subject/>
  <dc:title>U</dc:title>
</cp:coreProperties>
</file>