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bidi w:val="0"/>
        <w:jc w:val="left"/>
        <w:rPr>
          <w:rFonts w:ascii="Arial Narrow" w:hAnsi="Arial Narrow" w:eastAsia="Arial Narrow" w:cs="Arial Narrow"/>
          <w:lang w:val="it-IT" w:eastAsia="en-US"/>
        </w:rPr>
      </w:pPr>
      <w:r>
        <w:rPr>
          <w:rFonts w:eastAsia="Arial Narrow"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1665</wp:posOffset>
                </wp:positionH>
                <wp:positionV relativeFrom="paragraph">
                  <wp:posOffset>530860</wp:posOffset>
                </wp:positionV>
                <wp:extent cx="9525" cy="9401175"/>
                <wp:effectExtent l="5080" t="5080" r="5080" b="5080"/>
                <wp:wrapNone/>
                <wp:docPr id="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41.8pt" to="149.65pt,782pt" ID="Forma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1262" w:hRule="exact"/>
        </w:trPr>
        <w:tc>
          <w:tcPr>
            <w:tcW w:w="2943" w:type="dxa"/>
            <w:tcBorders/>
          </w:tcPr>
          <w:p>
            <w:pPr>
              <w:pStyle w:val="Aeeaoaeaa1"/>
              <w:bidi w:val="0"/>
              <w:jc w:val="right"/>
              <w:rPr>
                <w:rFonts w:ascii="Arial Narrow" w:hAnsi="Arial Narrow" w:eastAsia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eastAsia="Arial Narrow" w:cs="Arial Narrow"/>
                <w:smallCaps/>
                <w:spacing w:val="40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 w:eastAsia="en-US" w:bidi="ar-SA"/>
              </w:rPr>
              <w:drawing>
                <wp:inline distT="0" distB="0" distL="0" distR="0">
                  <wp:extent cx="351790" cy="253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40" w:after="40"/>
              <w:jc w:val="both"/>
              <w:rPr>
                <w:rFonts w:ascii="Arial Narrow" w:hAnsi="Arial Narrow" w:eastAsia="Arial Narrow" w:cs="Arial Narrow"/>
                <w:b/>
                <w:b/>
                <w:bCs/>
                <w:smallCaps/>
                <w:sz w:val="32"/>
                <w:szCs w:val="32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32"/>
                <w:szCs w:val="32"/>
                <w:lang w:val="it-IT"/>
              </w:rPr>
              <w:t>mori elisabet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before="40" w:after="40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40" w:after="40"/>
              <w:jc w:val="both"/>
              <w:rPr>
                <w:rFonts w:ascii="Arial Narrow" w:hAnsi="Arial Narrow" w:eastAsia="Arial Narrow" w:cs="Arial Narrow"/>
                <w:color w:val="auto"/>
                <w:sz w:val="24"/>
                <w:szCs w:val="24"/>
                <w:lang w:val="it-IT" w:bidi="it-IT"/>
              </w:rPr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it-IT" w:bidi="it-IT"/>
              </w:rPr>
              <w:t>32949876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C.F.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40" w:after="4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MROLBT85S52E202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40" w:after="4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40" w:after="4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40" w:after="4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e.mori@coesoareagr.it</w:t>
            </w:r>
          </w:p>
        </w:tc>
      </w:tr>
    </w:tbl>
    <w:p>
      <w:pPr>
        <w:pStyle w:val="Aaoeeu"/>
        <w:bidi w:val="0"/>
        <w:spacing w:before="120" w:after="0"/>
        <w:jc w:val="left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eastAsia="Arial Narrow" w:cs="Arial Narrow"/>
          <w:sz w:val="10"/>
          <w:szCs w:val="10"/>
          <w:lang w:val="it-IT"/>
        </w:rPr>
      </w:pPr>
      <w:r>
        <w:rPr>
          <w:rFonts w:eastAsia="Arial Narrow"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  <w:t>Albo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Iscrizione all’albo degli Assistenti Sociali della Regione Toscana al n° 2256 dal 09/02/2009 al 16/12/2012 Sez. B e dal 17/12/2012 a tutt’oggi Sez. A.</w:t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n Nuova Rassegna di Studi Psichiatrici, rivista online di psichiatria,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RSP Vol. 6- 15 del 20 Dicembre 2012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 gruppi di auto-mutuo-aiuto delle famiglie: esperienze nel campo della salute mentale dell’area grossetana” di Corlito, Stefanini, Mori.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Web link: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http://www.usl7.toscana.it/attachments/article/80/NRSP%20Vol.6%20-%2015%20-%20I%20gruppi%20di%20auto-mutuo-aiuto%20delle%20famiglie%20esperienze%20nel%20campo%20della%20salute%20mentale%20dell'area%20grossetana.pdf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bidi w:val="0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</w:tc>
      </w:tr>
      <w:tr>
        <w:trPr>
          <w:trHeight w:val="297" w:hRule="atLeast"/>
        </w:trPr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mallCaps/>
                <w:color w:val="auto"/>
                <w:sz w:val="20"/>
                <w:szCs w:val="20"/>
                <w:lang w:val="it-IT" w:eastAsia="zh-CN" w:bidi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mallCaps/>
                <w:color w:val="auto"/>
                <w:sz w:val="20"/>
                <w:szCs w:val="20"/>
                <w:lang w:val="it-IT" w:eastAsia="zh-CN" w:bidi="it-IT"/>
              </w:rPr>
              <w:t>Tipo di impieg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/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bidi w:val="0"/>
              <w:spacing w:before="20" w:after="20"/>
              <w:jc w:val="center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1/11/2020-31/10/2023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eSO SdS delle zone Amiata Grossetana, Colline Metallifere e Grossetan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irigente Amministrativo UF Servizi Socio-Sanitari e Socio-Educativi della SdS delle Zone Amiata Grossetana, Colline Metallifere e Grossetan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01/03/2017 –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color w:val="auto"/>
                <w:sz w:val="20"/>
                <w:szCs w:val="20"/>
                <w:lang w:val="it-IT" w:eastAsia="zh-CN" w:bidi="it-IT"/>
              </w:rPr>
              <w:t>31/10/2020 (aspettativa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COeSO SdS  dell’Area Socio-Sanitaria Grossetana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llo 01/01/2018 COeSO SdS delle zone Amiata Grossetana, Colline Metallifere e Grossetan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, impiegata, categoria D1, posizione economica D1,contratto a tempo pieno (36 ore settimanali) e indetermina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rea Tutela Minor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13/08/2015 – 28/02/2017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eSO SdS  dell’Area Socio-Sanitaria Grossetan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, impiegata, categoria D1, posizione economica D1,contratto a tempo pieno (36 ore settimanali) e determina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rea Tutela Minor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9/06/2014 -12/08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19050" cy="9220200"/>
                      <wp:effectExtent l="5080" t="5080" r="5080" b="5080"/>
                      <wp:wrapNone/>
                      <wp:docPr id="3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7pt" to="2.65pt,727.65pt" ID="Forma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operativa Sociale “Uscita di Sicurezza” sede legale in Grosse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Assistente Sociale, impiegata, contratto a tempo pieno (36 ore settimanali) e determi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rvizio Sociale Professionale e Emergenza abitativa c/o Coeso SdS Grosse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7/06/2013-16/06/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eso SdS  dell’area socio-sanitaria Grosset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Assistente Sociale, impiegata, categoria D1, posizione economica D1,contratto a tempo pieno (36 ore settimanali) e determina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Emergenza abitativa (18 ore settimanali), area adulti (18 ore settimanali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2/04/2013-14/06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Usl 8 Arez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, impiegata, categoria D1, posizione economica D1,contratto a tempo pieno (36 ore settimanali) e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rea Inclusione sociale, Area minori, Consul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7/01/2013-31/03/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op. Sociale Seaf con sede legale a Pisto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 con sede nel Comune di Montecatini Terme, impiegata, contratto a tempo pieno (36 ore settimanali ) e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 Problematiche anziani e disabili, comuni di competenza: Montecatini Terme, Pieve a Nievole, Massa e Cozzile, Ponte Buggia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1/06/2012-30/1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ocietà della Salute della Valdinievo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 con sede nel comune di Montecatini Terme, impiegata, categoria D1, posizione economica D1, contratto a tempo pieno (36 ore settimanali) e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ettore Problematiche anziani e disabili, comuni di competenza: Montecatini Terme, Pieve a Nievole, Massa e Cozzile, Ponte Buggianes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7/11/2011-18/05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operativa Sociale ONLUS “La Rondine” Via P. Franci, 16- Loc. Renaccio- 53100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ordinatore presso la R.S.A. “F. Bottai” di Colle di Val d’Elsa (SI), operaia, livello D2 CCNL COOP. SOC., contratto a tempo pieno (38 ore settimanali) e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ttività socio assistenziali all’interno della R.S.A., gestione turni del personale impiegato (Inf. Prof., FKT, Edu, Oss, ausiliari), gestione aggravamento ospiti, gestione problematiche organizzative, gestione dimissione/inserimento ospiti, organizzazione modulistica e controllo del rispetto delle procedure attuate dagli operatori e dell’efficacia dei servizi erogati in base alla L.R. 82/2009, gestione dei rapporti con gli ospiti, i familiari e l’ente committent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8/01/2010-30/06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genzia Interinale “Articolo1” filiale di Bolog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 presso Consorzio SdS delle Colline Metallifere con sede nel comune di Follonica, impiegata, categoria D, posizione economica D, contratto a tempo pieno (36 ore settimanali) e 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erritorio: Servizio sociale professionale, segretariato sociale</w:t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45"/>
        <w:gridCol w:w="7229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83185</wp:posOffset>
                      </wp:positionV>
                      <wp:extent cx="9525" cy="9401175"/>
                      <wp:effectExtent l="5080" t="5080" r="5080" b="5080"/>
                      <wp:wrapNone/>
                      <wp:docPr id="4" name="Forma2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6.55pt" to="149.65pt,746.75pt" ID="Forma2_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SUPERVISORE DI TIROCINI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8/02/2019 – 20/05/2019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Supervisione di tirocinio in qualità di Tutor aziendale per un totale di 370 ore. Università degli Studi di Firenze, Corso di Laurea triennale in Servizio Sociale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2/05/2016-15/07/2016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upervisione di tirocinio in qualità di Tutor aziendale per un totale di 210 ore. Attestato riconosciuto dall’Università degli Studi di Siena, Dipartimento di Scienze Sociali, Politiche e Cognitive, CdL in Scienze del Servizio Social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8/08/2016-da concluders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Supervisore di tirocinio in qualità di Tutor aziendale per un totale di 250 ore. L’attestato verrà riconosciuto dall’Università degli Studi di Siena, Dipartimento di Scienze Sociali, Politiche e Cognitive, CdL in Scienze del Servizio Social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TIROCINI FORMATIVI SVOLTI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3/10/2011-04/11/2011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operativa sociale Onlus “La Rondine” son sede legale in Siena, per tirocinio formativo e di orientamento in convenzione con il Centro per l’impiego di Siena (rif. Convenzione n. 16 stipulata il 26/09/2011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sistente Sociale Coordinatore in RS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biettivi del tirocinio: acquisizione di competenze del Coordinatore all’interno di strutture residenziali e semiresidenziali in favore dell’utenza anziana non autosufficient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Date 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>A.A. 2008/2009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eSO Sds di Grosseto</w:t>
            </w:r>
          </w:p>
        </w:tc>
      </w:tr>
      <w:tr>
        <w:trPr>
          <w:trHeight w:val="520" w:hRule="exact"/>
        </w:trPr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professionalizzante con collocazione al PAS – Punto di Accesso al Sociale e al Centro affidi e adozioni, min. 450 ore, corso di Laurea di Secondo Livell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cquisizione di competenze dell’Assistente Sociale Specialista all’interno delle aree di colloc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Date 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>A.A. 2006/2007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Usl 9 di Grosset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professionalizzante con collocazione al Dipartimento di Salute Mentale Adulti, min. 250 ore, corso di Laurea di Primo Livell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cquisizione di competenze dell’Assistente sociale all’interno dell’area di colloc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Date 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>A.A. 2005/2006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SP Campansi Sien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rocinio professionalizzante presso la RSA, min. 150 ore corso di Laurea di Primo Livello</w:t>
            </w:r>
          </w:p>
        </w:tc>
      </w:tr>
      <w:tr>
        <w:trPr>
          <w:trHeight w:val="432" w:hRule="atLeast"/>
        </w:trPr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45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cquisizione di competenze dell’Assistente sociale all’interno dell’area di collocazione</w:t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b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4"/>
        <w:gridCol w:w="719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>A.A. 2009/2010( 23/03/2011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Università degli Studi di Siena Facoltà di Scienze Politiche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Laurea Specialistica in “Programmazione e Gestione delle Politiche e dei Servizi Sociali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l Corso di Laurea Magistrale è volto a preparare figure professionali capaci di operare con un elevato grado di autonomia e di svolgere funzioni di direzione, gestione e di coordinamento di servizi sociali e di politiche sociali in vari settori quali l’ambito dell’integrazione socio-sanitaria, servizi alla persona e alle famiglie, migrazioni e relazioni interculturali, esclusione e marginalità sociale, soggetti deboli e politiche di welfare, mediazione dei conflitti, cooperazione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ottore Magistrale in Scienze del Servizio Sociale votazione: 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110 e lode</w:t>
            </w:r>
          </w:p>
        </w:tc>
      </w:tr>
      <w:tr>
        <w:trPr>
          <w:trHeight w:val="353" w:hRule="atLeast"/>
        </w:trPr>
        <w:tc>
          <w:tcPr>
            <w:tcW w:w="2982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1760</wp:posOffset>
                      </wp:positionV>
                      <wp:extent cx="9525" cy="9401175"/>
                      <wp:effectExtent l="5080" t="5080" r="5080" b="5080"/>
                      <wp:wrapNone/>
                      <wp:docPr id="5" name="Forma2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8.8pt" to="2.65pt,749pt" ID="Forma2_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</w:rPr>
              <w:t>A.A. 2007/2008 (23/04/2008)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Università degli Studi di Siena Facoltà di Scienze Politiche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Laurea Triennale in “Scienze del Servizio Sociale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l Corso di laurea prepara a svolgere compiti di promozione, organizzazione e gestione di strutture e servizi, programmazione dei servizi sociali, comunicazione informazione sociale relative alle attività di vari comparti del settore pubblico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ottore in Scienze del Servizio Sociale votazione: </w:t>
            </w: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  <w:t>105/110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nno 2007/2008 (durata 20 mesi, 725 ore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Siena Facoltà di Scienze Politiche CdL in Scienze del Servizio Social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professionale di “Tecnico esperto in gestione di strutture sanitarie assistenziali e assistite” (RT20051200)Livello di qualificazione europeo IV.c 8Decisione di Consiglio 85/368/CEE) rilasciato dalla Regione Toscana, durata del percorso formativo 750 ore – 20 mesi, ente e struttura formativa: Corso di Laurea in Scienze del Servizio Sociale (Università degli Studi di Siena), datato 15/04/2009, N. codice: RT20091575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concluso con qualifica professionale di idoneità</w:t>
            </w:r>
          </w:p>
        </w:tc>
      </w:tr>
      <w:tr>
        <w:trPr>
          <w:trHeight w:val="7232" w:hRule="atLeast"/>
        </w:trPr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45085</wp:posOffset>
                      </wp:positionV>
                      <wp:extent cx="9525" cy="9401175"/>
                      <wp:effectExtent l="5080" t="5080" r="5080" b="5080"/>
                      <wp:wrapNone/>
                      <wp:docPr id="6" name="Forma2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3.55pt" to="150.4pt,743.75pt" ID="Forma2_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/06/2019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COeSO SdS area socio-sanitari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’indicatore della Situazione Economica Equivalente (ISEE): uno strumento indispensabile nel lavoro del Servizio Sociale Professionale.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5 crediti formativi, corso di formazione concluso con attestato di partecipazione ed idoneità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/03/2019 – 01/04/2019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COeSO SdS area socio-sanitari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arlare ai minori dalle difficili storie familiari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12 crediti formativi, corso di formazione concluso con attestato di partecipazione ed idoneità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7/02/2019 – 14/03/2019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COeSO SdS area socio-sanitari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Benessere organizzativo e mindfulness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16 crediti formativi, corso di formazione concluso con attestato di partecipazione ed idoneità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6/03/2017 – 07/04/2017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Università degli Studi di Padova  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ormazione Coach 2017 Progetto P.I.P.P.I. (Montegrotto Terme)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40 crediti formativi, corso di formazione concluso con attestato di partecipazione ed idoneità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4 Ottobre 2016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COeSO SdS area socio-sanitari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Welfare di Comunità: inquadramento teorico e proposte attuativ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6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7 Maggio 2016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rdine Assistenti Sociali Regione Tosc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  <w:t>L'Ordine incontra gli iscritti - Le prassi a rischio disciplinar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5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4 Aprile 2016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COeSO SdS area socio-sanitari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  <w:t>Il riordino dell'assetto istituzionale e organizzativo del sistema sanitario regionale: il ruolo del servizio sociale professionale nella nuova organizz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6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4 Dicembre 2015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Siena Facoltà di Scienze Politich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szCs w:val="20"/>
                <w:lang w:val="it-IT"/>
              </w:rPr>
              <w:t>Identità e prassi professionali. Analisi nel rapporto con la magistratur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5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15 Dicembre 2015 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  <w:t>COeSO SdS area socio-sanitari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  <w:lang w:val="it-IT"/>
              </w:rPr>
              <w:t>Ricostruzione ed approfondimento dei fabbisogni formativi degli assistenti sociali della SDS e della AUSL dell'area grosset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4 crediti formativi, attività formativa accreditata ex post</w:t>
            </w:r>
          </w:p>
        </w:tc>
      </w:tr>
      <w:tr>
        <w:trPr>
          <w:trHeight w:val="1562" w:hRule="atLeast"/>
        </w:trPr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54610</wp:posOffset>
                      </wp:positionV>
                      <wp:extent cx="9525" cy="9401175"/>
                      <wp:effectExtent l="5080" t="5080" r="5080" b="5080"/>
                      <wp:wrapNone/>
                      <wp:docPr id="7" name="Forma2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7pt,4.3pt" to="150.4pt,744.5pt" ID="Forma2_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27-28-29 Ottobre 2015 c/o COeSO SdS Grosse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Università di Pisa Dipartimento di Scienze Politich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Percorso di formazione e di ricerca nell’ambito del progetto PRIN sulle professioni pubbliche attivo presso il Dipartimento di Scienze Politiche dell’Università di Pisa</w:t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 xml:space="preserve">Conseguiti 10 crediti formativi,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e ricerca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20"/>
                <w:szCs w:val="20"/>
                <w:lang w:val="it-IT"/>
              </w:rPr>
              <w:t>10-11-12 Giugno 2015 Montegrotto Terme (PD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i Padova Dipartimento di Filosofia, sociologia, pedagogia, psicologia applicata FISPP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Corso di formazione per i componenti delle EEMM di P.I.P.P.I. Programma di Intervento Per la Prevenzione dell’Istituzionalizzazione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28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nno 2014 (più di tre giornate di formazione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Istituto di Terapia Familiare di Siena – Scuola di Specializzazione in Psicoterapia familiare e relazionale svoltosi c/o la sede di COeSO Società della Salute dell’Area Socio-Sanitaria Grossetana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corso di Supervisione per operatori dell’Area Minor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20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2/05/2014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Unità Sanitaria Locale n. 9 Grosse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uove Povertà emergent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cluso con verifica finale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21/03/2014 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rdine degli assistenti sociali della Regione Toscan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 ordine vicino a te”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3 crediti formativi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7/01/2014</w:t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 Bottega del possibile”associazione di promozione social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’assistente sociale penso futuro per uno sviluppo local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Riconosciuti 7 crediti formativi, 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3/07/2013, 31/08/2013, 16/11/2013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Coeso Società della Salute di Grosse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teorico-pratico di primo soccorso D.M. 388/2003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ddetto di primo soccorso, concluso con verifica finale.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3 Dicembre 2012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PF Istituto Psicologia Forense(Firenze)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’Affidamento del minore ai Servizi Sociali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3 crediti formativi corso di formazione concluso con attestato di idoneità e frequenz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9/10/2012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genzia formativa CSD Kaleidos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doneità della famiglia e tutela del minore: affidamento, adozione o altri strumenti?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3 crediti formativi corso di formazione concluso con attestato di idoneità e frequenz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15-21-23 Marzo 2012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Fondazione Dopo di Noi ONLUS, sede legale via dei Cappuccini, 79 Empoli (FI)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’Amministratore di sostegno una figura di tutela per la persona fragile”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12 crediti formativi, corso di formazione concluso con attestato di idoneità e frequenz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  <w:p>
            <w:pPr>
              <w:pStyle w:val="OiaeaeiYiio2"/>
              <w:bidi w:val="0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0 Marzo 2012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Siena Facoltà di Scienze Politiche CdL in Scienze del Servizio Sociale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en-GB"/>
              </w:rPr>
              <w:t>International Social Work day in Sie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3 crediti formativi, corso di formazione concluso con attestato di idoneità e frequenz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8 Giugno 2011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Siena Facoltà di Scienze Politiche CdL in Scienze del Servizio Sociale e Ordine Assistenti Sociali Regione Toscan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’Assistente Sociale protagonista nel laboratorio di welfare toscano. Quali scenari e quale futuro per la professione?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8 crediti formativi, corso di formazione concluso con attestato di idoneità e frequenza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3339" w:hRule="atLeast"/>
        </w:trPr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Nome e tipo di istruzione o formazio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Oggetto del corso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9385</wp:posOffset>
                      </wp:positionV>
                      <wp:extent cx="9525" cy="9401175"/>
                      <wp:effectExtent l="5080" t="5080" r="5080" b="5080"/>
                      <wp:wrapNone/>
                      <wp:docPr id="8" name="Forma2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95pt,12.55pt" to="149.65pt,752.75pt" ID="Forma2_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Qualifica conseguita</w:t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Arial Narrow" w:cs="Arial Narrow"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Dat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Nome e tipo di istruzione o formazion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Oggetto del cors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• </w:t>
            </w: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Cs/>
                <w:sz w:val="20"/>
                <w:szCs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  <w:lang w:val="it-IT" w:eastAsia="en-US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 w:eastAsia="en-US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23-25-27 e 30 Gennaio 2011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RS Toscana Agenzia Regionale di Sanità. Corso svoltosi presso Le Ville di Porta Romana Siena</w:t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Il monitoraggio della qualità dell’assistenza in RSA”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concluso con attestato di idoneità e partecipazione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04 Dicembre 2010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Università degli Studi di Siena Facoltà di Scienze Politiche CdL in Scienze del Servizio Sociale e Ordine Assistenti Sociali Regione Toscana</w:t>
            </w:r>
          </w:p>
          <w:p>
            <w:pPr>
              <w:pStyle w:val="OiaeaeiYiio2"/>
              <w:bidi w:val="0"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“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a formazione continua un’opportunità o un obbligo?”</w:t>
            </w:r>
          </w:p>
          <w:p>
            <w:pPr>
              <w:pStyle w:val="OiaeaeiYiio2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nseguiti 7 crediti formativi, corso di formazione concluso con attestato di idoneità e frequenza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4-5-18-19 Maggio 2007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Oggetto del cor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Azienda Usl 9 di Grosseto-Dipartimento di Salute Mentale e Associazione vi volontariato “OASI” Onlus Grosseto e Coordinamento Provinciale Gruppi di Auto Mutuo Aiuto Grosseto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3° corso per facilitatori gruppi A.M.A. “L’Auto Mutuo Aiuto nella Salute Mentale”</w:t>
            </w:r>
          </w:p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bidi w:val="0"/>
              <w:spacing w:before="20" w:after="20"/>
              <w:jc w:val="right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0" w:type="dxa"/>
            <w:tcBorders/>
          </w:tcPr>
          <w:p>
            <w:pPr>
              <w:pStyle w:val="OiaeaeiYiio2"/>
              <w:bidi w:val="0"/>
              <w:spacing w:before="20" w:after="20"/>
              <w:jc w:val="both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Corso di formazione concluso con attestato di idoneità e frequenza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bidi w:val="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bidi w:val="0"/>
        <w:spacing w:before="20" w:after="20"/>
        <w:jc w:val="left"/>
        <w:rPr/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5080</wp:posOffset>
                </wp:positionV>
                <wp:extent cx="598170" cy="1574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bidi w:val="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b w:val="false"/>
                                      <w:b w:val="false"/>
                                      <w:bCs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bCs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2.4pt;mso-wrap-distance-left:7.05pt;mso-wrap-distance-right:7.05pt;mso-wrap-distance-top:0pt;mso-wrap-distance-bottom:0pt;margin-top:0.4pt;mso-position-vertical-relative:text;margin-left:7.05pt;mso-position-horizontal-relative:text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bidi w:val="0"/>
                              <w:jc w:val="right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bCs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bCs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eastAsia="Arial Narrow"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pacing w:before="20" w:after="20"/>
              <w:jc w:val="lef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rFonts w:ascii="Arial Narrow" w:hAnsi="Arial Narrow" w:eastAsia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011" w:hRule="exact"/>
        </w:trPr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smallCaps/>
                <w:lang w:val="it-IT" w:eastAsia="en-US" w:bidi="ar-SA"/>
              </w:rPr>
            </w:pPr>
            <w:r>
              <w:rPr>
                <w:rFonts w:eastAsia="Arial Narrow" w:cs="Arial Narrow" w:ascii="Arial Narrow" w:hAnsi="Arial Narrow"/>
                <w:smallCaps/>
                <w:lang w:val="it-IT" w:eastAsia="en-US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smallCaps/>
                <w:lang w:val="it-IT" w:eastAsia="en-US" w:bidi="ar-SA"/>
              </w:rPr>
            </w:pPr>
            <w:r>
              <w:rPr>
                <w:rFonts w:eastAsia="Arial Narrow" w:cs="Arial Narrow" w:ascii="Arial Narrow" w:hAnsi="Arial Narrow"/>
                <w:smallCaps/>
                <w:lang w:val="it-IT" w:eastAsia="en-US" w:bidi="ar-SA"/>
              </w:rPr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43" w:hRule="atLeast"/>
        </w:trPr>
        <w:tc>
          <w:tcPr>
            <w:tcW w:w="2943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spacing w:before="20" w:after="20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9525" cy="9401175"/>
                      <wp:effectExtent l="5080" t="5080" r="5080" b="5080"/>
                      <wp:wrapNone/>
                      <wp:docPr id="10" name="Forma2_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0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5.8pt" to="1.9pt,746pt" ID="Forma2_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spacing w:before="20" w:after="20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</w:tr>
    </w:tbl>
    <w:p>
      <w:pPr>
        <w:pStyle w:val="Aaoeeu"/>
        <w:bidi w:val="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bidi w:val="0"/>
        <w:spacing w:before="20" w:after="20"/>
        <w:jc w:val="left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</w:r>
    </w:p>
    <w:p>
      <w:pPr>
        <w:pStyle w:val="Aaoeeu"/>
        <w:bidi w:val="0"/>
        <w:spacing w:before="20" w:after="20"/>
        <w:jc w:val="left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>Autorizzo il trattamento dei miei dati personali ai sensi del D. Lgs. 196/2003</w:t>
            </w:r>
          </w:p>
          <w:p>
            <w:pPr>
              <w:pStyle w:val="Eaoaeaa"/>
              <w:bidi w:val="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  <w:p>
            <w:pPr>
              <w:pStyle w:val="Eaoaeaa"/>
              <w:bidi w:val="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  <w:p>
            <w:pPr>
              <w:pStyle w:val="Eaoaeaa"/>
              <w:bidi w:val="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  <w:p>
            <w:pPr>
              <w:pStyle w:val="Eaoaeaa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>Grosseto, 14/12/2021</w:t>
            </w:r>
          </w:p>
          <w:p>
            <w:pPr>
              <w:pStyle w:val="Eaoaeaa"/>
              <w:bidi w:val="0"/>
              <w:jc w:val="both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</w:r>
          </w:p>
          <w:p>
            <w:pPr>
              <w:pStyle w:val="Eaoaeaa"/>
              <w:bidi w:val="0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lang w:val="it-IT"/>
              </w:rPr>
              <w:t>Elisabetta M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bidi w:val="0"/>
              <w:snapToGrid w:val="false"/>
              <w:jc w:val="righ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bidi w:val="0"/>
              <w:snapToGrid w:val="false"/>
              <w:jc w:val="left"/>
              <w:rPr>
                <w:rFonts w:ascii="Arial Narrow" w:hAnsi="Arial Narrow" w:eastAsia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lang w:val="it-IT"/>
              </w:rPr>
            </w:r>
          </w:p>
        </w:tc>
      </w:tr>
    </w:tbl>
    <w:p>
      <w:pPr>
        <w:pStyle w:val="Aaoeeu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Aaoeeu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Aaoeeu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Aaoeeu"/>
        <w:widowControl w:val="false"/>
        <w:suppressAutoHyphens w:val="true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bidi w:val="0"/>
            <w:jc w:val="right"/>
            <w:rPr/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eastAsia="Arial Narrow" w:cs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eastAsia="Arial Narrow" w:cs="Arial Narrow"/>
              <w:lang w:val="it-IT"/>
            </w:rPr>
            <w:instrText xml:space="preserve"> PAGE \* ARABIC </w:instrText>
          </w:r>
          <w:r>
            <w:rPr>
              <w:sz w:val="16"/>
              <w:i/>
              <w:szCs w:val="16"/>
              <w:iCs/>
              <w:rFonts w:eastAsia="Arial Narrow" w:cs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eastAsia="Arial Narrow" w:cs="Arial Narrow"/>
              <w:lang w:val="it-IT"/>
            </w:rPr>
            <w:t>11</w:t>
          </w:r>
          <w:r>
            <w:rPr>
              <w:sz w:val="16"/>
              <w:i/>
              <w:szCs w:val="16"/>
              <w:iCs/>
              <w:rFonts w:eastAsia="Arial Narrow" w:cs="Arial Narrow"/>
              <w:lang w:val="it-IT"/>
            </w:rPr>
            <w:fldChar w:fldCharType="end"/>
          </w: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0325</wp:posOffset>
                    </wp:positionH>
                    <wp:positionV relativeFrom="paragraph">
                      <wp:posOffset>5080</wp:posOffset>
                    </wp:positionV>
                    <wp:extent cx="236220" cy="136525"/>
                    <wp:effectExtent l="0" t="0" r="0" b="0"/>
                    <wp:wrapSquare wrapText="bothSides"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220" cy="1365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Pidipagina1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5080" tIns="5080" rIns="5080" bIns="50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.6pt;height:10.75pt;mso-wrap-distance-left:0pt;mso-wrap-distance-right:0pt;mso-wrap-distance-top:0pt;mso-wrap-distance-bottom:0pt;margin-top:0.4pt;mso-position-vertical-relative:text;margin-left:4.75pt;mso-position-horizontal-relative:page">
                    <v:fill opacity="0f"/>
                    <v:textbox inset="0.00555555555555556in,0.00555555555555556in,0.00555555555555556in,0.00555555555555556in"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Aaoeeu"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eastAsia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it-IT"/>
            </w:rPr>
            <w:t>[MORI,Elisabetta ]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eastAsia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bidi w:val="0"/>
            <w:snapToGrid w:val="false"/>
            <w:jc w:val="left"/>
            <w:rPr>
              <w:rFonts w:ascii="Arial Narrow" w:hAnsi="Arial Narrow" w:eastAsia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eastAsia="Arial Narrow"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tabs>
        <w:tab w:val="clear" w:pos="720"/>
        <w:tab w:val="left" w:pos="3261" w:leader="none"/>
      </w:tabs>
      <w:bidi w:val="0"/>
      <w:jc w:val="left"/>
      <w:rPr>
        <w:rFonts w:ascii="Arial Narrow" w:hAnsi="Arial Narrow" w:eastAsia="Arial Narrow" w:cs="Arial Narrow"/>
        <w:sz w:val="18"/>
        <w:szCs w:val="18"/>
        <w:lang w:val="it-IT"/>
      </w:rPr>
    </w:pPr>
    <w:r>
      <w:rPr>
        <w:rFonts w:eastAsia="Arial Narrow" w:cs="Arial Narrow"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0"/>
      <w:szCs w:val="20"/>
      <w:u w:val="single"/>
    </w:rPr>
  </w:style>
  <w:style w:type="character" w:styleId="Collegamentovisitato1">
    <w:name w:val="Collegamento visitato1"/>
    <w:qFormat/>
    <w:rPr>
      <w:rFonts w:ascii="Times New Roman" w:hAnsi="Times New Roman" w:eastAsia="Times New Roman"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umeropagina1">
    <w:name w:val="Numero pagina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it-IT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Intestazione2">
    <w:name w:val="Intestazione2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it-IT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eastAsia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26:00Z</dcterms:created>
  <dc:creator>ucce@ymail.com</dc:creator>
  <dc:description/>
  <dc:language>en-US</dc:language>
  <cp:lastModifiedBy/>
  <cp:lastPrinted>1995-11-21T17:41:00Z</cp:lastPrinted>
  <dcterms:modified xsi:type="dcterms:W3CDTF">2021-12-14T09:15:57Z</dcterms:modified>
  <cp:revision>28</cp:revision>
  <dc:subject/>
  <dc:title/>
</cp:coreProperties>
</file>