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AVVISO PER LA FORMAZIONE DI UN ELENCO PUBBLICO DI STRUTTURE RICETTIVE DISPONIBILI ALL'ACCOGLIENZA TEMPORANEA DI FAMIGLIE IN SITUAZIONE DI EMERGENZA ABITATIV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unicazione dati c/c dedicato ai sensi dell’art. 3 della L. 136/2010 e s.m.i.</w:t>
      </w:r>
    </w:p>
    <w:p>
      <w:pPr>
        <w:pStyle w:val="Corpodeltesto2"/>
        <w:ind w:left="36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keepLines/>
        <w:spacing w:lineRule="auto" w:line="360"/>
        <w:jc w:val="left"/>
        <w:rPr/>
      </w:pPr>
      <w:r>
        <w:rPr>
          <w:rFonts w:cs="Arial" w:ascii="Arial" w:hAnsi="Arial"/>
          <w:bCs/>
          <w:i w:val="false"/>
          <w:iCs/>
          <w:sz w:val="21"/>
          <w:szCs w:val="21"/>
        </w:rPr>
        <w:t xml:space="preserve">Il/La sottoscritto/a </w:t>
      </w:r>
      <w:r>
        <w:rPr>
          <w:rFonts w:cs="Arial" w:ascii="Arial" w:hAnsi="Arial"/>
          <w:b/>
          <w:sz w:val="21"/>
          <w:szCs w:val="21"/>
        </w:rPr>
        <w:t>__________________________________________________________________</w:t>
      </w:r>
    </w:p>
    <w:p>
      <w:pPr>
        <w:pStyle w:val="Corpodeltesto2"/>
        <w:keepNext w:val="true"/>
        <w:keepLines/>
        <w:widowControl/>
        <w:spacing w:lineRule="auto" w:line="360"/>
        <w:jc w:val="left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to/a a _______________________ il ____________ e residente in _________________________, Via ______________________________ nella sua qualità di _________________________________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cs="Arial" w:ascii="Arial" w:hAnsi="Arial"/>
          <w:sz w:val="21"/>
          <w:szCs w:val="21"/>
        </w:rPr>
        <w:t>autorizzato/a a rappresentare legalmente l'impresa/società/consorzio</w:t>
      </w: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________________________ ;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E -Mail 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keepNext w:val="true"/>
        <w:keepLines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e per gli effetti dell’art. 3, comma 7, della Legge n.136 del 2010 (come modificata dal D.L. 187/2010) e s.m.i., con riferimento alla gestione del servizio in oggetto</w:t>
      </w:r>
    </w:p>
    <w:p>
      <w:pPr>
        <w:pStyle w:val="Heading7"/>
        <w:keepLines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Heading7"/>
        <w:keepLines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DICHIAR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il conto corrente dedicato alla commessa è il seguente:</w:t>
      </w:r>
    </w:p>
    <w:p>
      <w:pPr>
        <w:pStyle w:val="Normal"/>
        <w:ind w:left="-1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A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zia/Filiale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___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FFICIO POSTALE__________________________________________________________________</w:t>
      </w:r>
    </w:p>
    <w:p>
      <w:pPr>
        <w:pStyle w:val="Normal"/>
        <w:keepNext w:val="true"/>
        <w:keepLines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zia/Filiale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e persone delegate ad operare su di esso sono le seguenti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1500"/>
        <w:gridCol w:w="3360"/>
        <w:gridCol w:w="2470"/>
      </w:tblGrid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E DATA DI NASCI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ind w:left="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______________________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ind w:left="495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BRO DELL'IMPRESA O SOCIETA'</w:t>
      </w:r>
    </w:p>
    <w:p>
      <w:pPr>
        <w:pStyle w:val="Normal"/>
        <w:keepNext w:val="true"/>
        <w:keepLines/>
        <w:ind w:left="4956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(Firma del titolare o del legale rappresentante)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entury Gothic" w:hAnsi="Century Gothic" w:eastAsia="Wingdings" w:cs="Wingdings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entury Gothic" w:hAnsi="Century Gothic" w:eastAsia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Gothic" w:hAnsi="Century Gothic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eastAsia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entury Gothic" w:hAnsi="Century Gothic" w:eastAsia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tLeast" w:line="360"/>
      <w:ind w:left="993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sz w:val="24"/>
      <w:szCs w:val="24"/>
      <w:lang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2:00Z</dcterms:created>
  <dc:creator>COeSO</dc:creator>
  <dc:description/>
  <dc:language>en-US</dc:language>
  <cp:lastModifiedBy/>
  <cp:lastPrinted>1995-11-21T17:41:00Z</cp:lastPrinted>
  <dcterms:modified xsi:type="dcterms:W3CDTF">2021-12-06T18:20:13Z</dcterms:modified>
  <cp:revision>20</cp:revision>
  <dc:subject/>
  <dc:title>Oggetto: Gestione dei servizi socio assistenziali erogati a favore degli ospiti della Casa Albergo di Castiglione della Pescaia - Codice C</dc:title>
</cp:coreProperties>
</file>